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eastAsia="Times New Roman"/>
          <w:b/>
          <w:sz w:val="52"/>
          <w:szCs w:val="52"/>
        </w:rPr>
        <w:t xml:space="preserve">  </w:t>
      </w:r>
      <w:r>
        <w:rPr>
          <w:b/>
          <w:sz w:val="52"/>
          <w:szCs w:val="52"/>
        </w:rPr>
        <w:t>示</w:t>
      </w:r>
    </w:p>
    <w:p>
      <w:pPr>
        <w:pStyle w:val="Normal"/>
        <w:jc w:val="center"/>
        <w:rPr>
          <w:b/>
          <w:b/>
          <w:sz w:val="52"/>
          <w:szCs w:val="52"/>
        </w:rPr>
      </w:pPr>
      <w:r>
        <w:rPr>
          <w:b/>
          <w:sz w:val="52"/>
          <w:szCs w:val="52"/>
        </w:rPr>
      </w:r>
    </w:p>
    <w:p>
      <w:pPr>
        <w:pStyle w:val="Normal"/>
        <w:ind w:firstLine="640"/>
        <w:rPr/>
      </w:pPr>
      <w:r>
        <w:rPr>
          <w:sz w:val="32"/>
          <w:szCs w:val="32"/>
        </w:rPr>
        <w:t>现将</w:t>
      </w:r>
      <w:r>
        <w:rPr>
          <w:sz w:val="32"/>
          <w:szCs w:val="32"/>
        </w:rPr>
        <w:t>2010</w:t>
      </w:r>
      <w:r>
        <w:rPr>
          <w:sz w:val="32"/>
          <w:szCs w:val="32"/>
        </w:rPr>
        <w:t>年度河南省测绘局测绘工程专业初级专业技术职务任职资格评审通过人员名单公示如下。公示期从</w:t>
      </w:r>
      <w:r>
        <w:rPr>
          <w:sz w:val="32"/>
          <w:szCs w:val="32"/>
        </w:rPr>
        <w:t>2010</w:t>
      </w:r>
      <w:r>
        <w:rPr>
          <w:sz w:val="32"/>
          <w:szCs w:val="32"/>
        </w:rPr>
        <w:t>年</w:t>
      </w:r>
      <w:r>
        <w:rPr>
          <w:sz w:val="32"/>
          <w:szCs w:val="32"/>
        </w:rPr>
        <w:t>10</w:t>
      </w:r>
      <w:r>
        <w:rPr>
          <w:sz w:val="32"/>
          <w:szCs w:val="32"/>
        </w:rPr>
        <w:t>月</w:t>
      </w:r>
      <w:r>
        <w:rPr>
          <w:sz w:val="32"/>
          <w:szCs w:val="32"/>
        </w:rPr>
        <w:t>25</w:t>
      </w:r>
      <w:r>
        <w:rPr>
          <w:sz w:val="32"/>
          <w:szCs w:val="32"/>
        </w:rPr>
        <w:t>日至</w:t>
      </w:r>
      <w:r>
        <w:rPr>
          <w:sz w:val="32"/>
          <w:szCs w:val="32"/>
        </w:rPr>
        <w:t>2010</w:t>
      </w:r>
      <w:r>
        <w:rPr>
          <w:sz w:val="32"/>
          <w:szCs w:val="32"/>
        </w:rPr>
        <w:t>年</w:t>
      </w:r>
      <w:r>
        <w:rPr>
          <w:sz w:val="32"/>
          <w:szCs w:val="32"/>
        </w:rPr>
        <w:t>10</w:t>
      </w:r>
      <w:r>
        <w:rPr>
          <w:sz w:val="32"/>
          <w:szCs w:val="32"/>
        </w:rPr>
        <w:t>月</w:t>
      </w:r>
      <w:r>
        <w:rPr>
          <w:sz w:val="32"/>
          <w:szCs w:val="32"/>
        </w:rPr>
        <w:t>31</w:t>
      </w:r>
      <w:r>
        <w:rPr>
          <w:sz w:val="32"/>
          <w:szCs w:val="32"/>
        </w:rPr>
        <w:t>日，如有异议，请及时反馈。</w:t>
      </w:r>
      <w:r>
        <w:rPr>
          <w:sz w:val="32"/>
          <w:szCs w:val="32"/>
        </w:rPr>
        <w:br/>
        <w:t xml:space="preserve">    </w:t>
      </w:r>
      <w:r>
        <w:rPr>
          <w:sz w:val="32"/>
          <w:szCs w:val="32"/>
        </w:rPr>
        <w:t>联系电话：</w:t>
      </w:r>
      <w:r>
        <w:rPr>
          <w:sz w:val="32"/>
          <w:szCs w:val="32"/>
        </w:rPr>
        <w:t>65941674</w:t>
      </w:r>
      <w:r>
        <w:rPr>
          <w:sz w:val="32"/>
          <w:szCs w:val="32"/>
        </w:rPr>
        <w:t>（测绘局人事教育处）</w:t>
      </w:r>
    </w:p>
    <w:p>
      <w:pPr>
        <w:pStyle w:val="Normal"/>
        <w:ind w:firstLine="2240"/>
        <w:rPr>
          <w:sz w:val="32"/>
          <w:szCs w:val="32"/>
        </w:rPr>
      </w:pPr>
      <w:r>
        <w:rPr>
          <w:sz w:val="32"/>
          <w:szCs w:val="32"/>
        </w:rPr>
        <w:t>65941554</w:t>
      </w:r>
      <w:r>
        <w:rPr>
          <w:sz w:val="32"/>
          <w:szCs w:val="32"/>
        </w:rPr>
        <w:t>（测绘局纪检室）</w:t>
      </w:r>
    </w:p>
    <w:p>
      <w:pPr>
        <w:pStyle w:val="Normal"/>
        <w:ind w:firstLine="640"/>
        <w:rPr>
          <w:rFonts w:eastAsia="Times New Roman"/>
          <w:sz w:val="32"/>
          <w:szCs w:val="32"/>
        </w:rPr>
      </w:pPr>
      <w:r>
        <w:rPr>
          <w:rFonts w:eastAsia="Times New Roman"/>
          <w:sz w:val="32"/>
          <w:szCs w:val="32"/>
        </w:rPr>
        <w:t xml:space="preserve">                                   </w:t>
      </w:r>
    </w:p>
    <w:p>
      <w:pPr>
        <w:pStyle w:val="Normal"/>
        <w:ind w:firstLine="3840"/>
        <w:rPr>
          <w:sz w:val="32"/>
          <w:szCs w:val="32"/>
        </w:rPr>
      </w:pPr>
      <w:r>
        <w:rPr>
          <w:rFonts w:eastAsia="Times New Roman"/>
          <w:sz w:val="32"/>
          <w:szCs w:val="32"/>
        </w:rPr>
        <w:t xml:space="preserve">      </w:t>
      </w:r>
      <w:r>
        <w:rPr>
          <w:sz w:val="32"/>
          <w:szCs w:val="32"/>
        </w:rPr>
        <w:t>二○一○十月二十五日</w:t>
      </w:r>
    </w:p>
    <w:p>
      <w:pPr>
        <w:pStyle w:val="Normal"/>
        <w:rPr>
          <w:sz w:val="32"/>
          <w:szCs w:val="32"/>
        </w:rPr>
      </w:pPr>
      <w:r>
        <w:rPr>
          <w:sz w:val="32"/>
          <w:szCs w:val="32"/>
        </w:rPr>
      </w:r>
    </w:p>
    <w:tbl>
      <w:tblPr>
        <w:tblW w:w="8273" w:type="dxa"/>
        <w:jc w:val="left"/>
        <w:tblInd w:w="93" w:type="dxa"/>
        <w:tblLayout w:type="fixed"/>
        <w:tblCellMar>
          <w:top w:w="0" w:type="dxa"/>
          <w:left w:w="108" w:type="dxa"/>
          <w:bottom w:w="0" w:type="dxa"/>
          <w:right w:w="108" w:type="dxa"/>
        </w:tblCellMar>
      </w:tblPr>
      <w:tblGrid>
        <w:gridCol w:w="915"/>
        <w:gridCol w:w="4820"/>
        <w:gridCol w:w="1269"/>
        <w:gridCol w:w="1269"/>
      </w:tblGrid>
      <w:tr>
        <w:trPr>
          <w:trHeight w:val="41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职务</w:t>
            </w:r>
          </w:p>
        </w:tc>
      </w:tr>
      <w:tr>
        <w:trPr>
          <w:trHeight w:val="4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  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  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明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宇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  月</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梦珂</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泉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良良</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红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希旺</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茜楠</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强</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  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泽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占堂</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金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  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工程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林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真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晶</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慧慧</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磊</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巧</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  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  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  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荣顺</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  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  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鑫</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瑾</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永乐</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彦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会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  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萌</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亚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姣姣</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利娜</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雪影</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海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冰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晨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琼瑶</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炎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东林</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彬彬</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遥感测绘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少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地图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广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资料档案馆</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广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产品质量监督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宏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测绘产品质量监督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劲松</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科源测绘中心</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  东</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科源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  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科源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帅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科源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  彬</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晓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慧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影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w:t>
            </w:r>
            <w:r>
              <w:rPr>
                <w:rFonts w:eastAsia="Times New Roman"/>
                <w:color w:val="000000"/>
                <w:kern w:val="0"/>
                <w:sz w:val="24"/>
              </w:rPr>
              <w:t xml:space="preserve">   </w:t>
            </w:r>
            <w:r>
              <w:rPr>
                <w:rFonts w:ascii="宋体;SimSun" w:hAnsi="宋体;SimSun" w:cs="宋体;SimSun"/>
                <w:color w:val="000000"/>
                <w:kern w:val="0"/>
                <w:sz w:val="24"/>
              </w:rPr>
              <w:t>歌</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姗姗</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w:t>
            </w:r>
            <w:r>
              <w:rPr>
                <w:rFonts w:eastAsia="Times New Roman"/>
                <w:color w:val="000000"/>
                <w:kern w:val="0"/>
                <w:sz w:val="24"/>
              </w:rPr>
              <w:t xml:space="preserve">   </w:t>
            </w:r>
            <w:r>
              <w:rPr>
                <w:rFonts w:ascii="宋体;SimSun" w:hAnsi="宋体;SimSun" w:cs="宋体;SimSun"/>
                <w:color w:val="000000"/>
                <w:kern w:val="0"/>
                <w:sz w:val="24"/>
              </w:rPr>
              <w:t>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翟靖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w:t>
            </w:r>
            <w:r>
              <w:rPr>
                <w:rFonts w:eastAsia="Times New Roman"/>
                <w:color w:val="000000"/>
                <w:kern w:val="0"/>
                <w:sz w:val="24"/>
              </w:rPr>
              <w:t xml:space="preserve">  </w:t>
            </w:r>
            <w:r>
              <w:rPr>
                <w:rFonts w:ascii="宋体;SimSun" w:hAnsi="宋体;SimSun" w:cs="宋体;SimSun"/>
                <w:color w:val="000000"/>
                <w:kern w:val="0"/>
                <w:sz w:val="24"/>
              </w:rPr>
              <w:t>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海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帅虎</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攀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w:t>
            </w:r>
            <w:r>
              <w:rPr>
                <w:rFonts w:eastAsia="Times New Roman"/>
                <w:color w:val="000000"/>
                <w:kern w:val="0"/>
                <w:sz w:val="24"/>
              </w:rPr>
              <w:t xml:space="preserve">   </w:t>
            </w:r>
            <w:r>
              <w:rPr>
                <w:rFonts w:ascii="宋体;SimSun" w:hAnsi="宋体;SimSun" w:cs="宋体;SimSun"/>
                <w:color w:val="000000"/>
                <w:kern w:val="0"/>
                <w:sz w:val="24"/>
              </w:rPr>
              <w:t>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海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江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w:t>
            </w:r>
            <w:r>
              <w:rPr>
                <w:rFonts w:eastAsia="Times New Roman"/>
                <w:color w:val="000000"/>
                <w:kern w:val="0"/>
                <w:sz w:val="24"/>
              </w:rPr>
              <w:t xml:space="preserve">    </w:t>
            </w:r>
            <w:r>
              <w:rPr>
                <w:rFonts w:ascii="宋体;SimSun" w:hAnsi="宋体;SimSun" w:cs="宋体;SimSun"/>
                <w:color w:val="000000"/>
                <w:kern w:val="0"/>
                <w:sz w:val="24"/>
              </w:rPr>
              <w:t>盈</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七彩数字制图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w:t>
            </w:r>
            <w:r>
              <w:rPr>
                <w:rFonts w:eastAsia="Times New Roman"/>
                <w:color w:val="000000"/>
                <w:kern w:val="0"/>
                <w:sz w:val="24"/>
              </w:rPr>
              <w:t xml:space="preserve">    </w:t>
            </w:r>
            <w:r>
              <w:rPr>
                <w:rFonts w:ascii="宋体;SimSun" w:hAnsi="宋体;SimSun" w:cs="宋体;SimSun"/>
                <w:color w:val="000000"/>
                <w:kern w:val="0"/>
                <w:sz w:val="24"/>
              </w:rPr>
              <w:t>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元健</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少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春莉</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娟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卓  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伊雪松</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  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晓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振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亚卓</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媛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第三地质调查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维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珠峰测绘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朝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珠峰测绘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琼</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珠峰测绘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金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珠峰测绘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长宝</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珠峰测绘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珠峰测绘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  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珠峰测绘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瑞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潢川县土地勘测规划队</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正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潢川县土地勘测规划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俊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潢川县土地勘测规划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丽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潢川县土地勘测规划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3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玉琳</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家兵</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玲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龙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  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  可</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晓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  珺</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阳金城科技信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琴琴</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三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居旗</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三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艳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三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长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三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三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成</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三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建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城县规划测绘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树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振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  鑫</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松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稳</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翔祥</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良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欣</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北纬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刑书先</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高新区大地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林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高新区大地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高新区大地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亚卓</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高新区大地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  箐</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市高新区大地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朝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柏县土地房产测绘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洋</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柏县土地房产测绘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文贤</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柏县土地房产测绘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艳芬</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国土资源局城区分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  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国土资源局城区分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金河土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效启</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金河土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天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金河土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春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金河土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广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金河土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清松</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遂平县土地勘测评估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俊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蔡县房地产管理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可</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平县四方房产测绘站</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旭东</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平县四方房产测绘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  科</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平县四方房产测绘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华良</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平县四方房产测绘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晓菊</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阳县土地勘测评估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阳县土地勘测评估事务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志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阳县土地勘测评估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明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阳县土地勘测评估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  雪</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阳县土地勘测评估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水利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志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水利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占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水利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志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水利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  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水利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跃宗</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水利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轩翔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驻马店市水利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詹  晓</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阳县土地勘测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  倩</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一航</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马国涛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一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凡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武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翟贞辉</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业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  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栋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昌林</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国卿</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建磊</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城市建设勘察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斌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汝阳县规划设计测绘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源源</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汝阳县规划设计测绘队</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杜江涛 </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汝阳县建设局测绘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佩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豫方不动产评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晓云</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豫方不动产评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春青</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豫方不动产评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豫方不动产评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亚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豫方不动产评估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双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市城市规划咨询评估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硕</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市城市规划咨询评估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动武</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首佳房地产评估测绘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  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阳首佳房地产评估测绘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艳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津县土地勘测规划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小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公路交通勘察设计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姬  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公路交通勘察设计院</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佩鑫</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拓普土地勘测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拓普土地勘测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晓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拓普土地勘测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耀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牧野农业技术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  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牧野农业技术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保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牧野农业技术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相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牧野农业技术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友钦</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牧野农业技术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录锋</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牧野农业技术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郜琳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顶山市牧野农业技术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英英</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平顶山燃气有限责任公司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东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平顶山燃气有限责任公司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中放</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城乡规划勘测设计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甜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城乡规划勘测设计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自强</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城乡规划勘测设计事务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金平</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城乡规划勘测设计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德堂</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城乡规划勘测设计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静雯</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城乡规划勘测设计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娟利</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城乡规划勘测设计事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红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矿业勘查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  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矿业勘查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林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矿业勘查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鹏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8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矿业勘查服务中心</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凯</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矿业勘查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金</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源市矿业勘查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建</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昌市三源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昌市三源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海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昌宏图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向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昌宏图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江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昌宏图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贝</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昌宏图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占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禹州市泓瑞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禄科</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禹州市泓瑞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禹州市泓瑞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绍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禹州市泓瑞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亚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禹州市泓瑞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天正</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禹州市泓瑞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晓聪</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马市诚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丛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  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红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灿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卫科</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  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隋海燕</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1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劲纬土地规划勘测设计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佳慧</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地质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娜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地质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天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地质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地质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文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壁市地质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志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津县兴达房产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  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津县兴达房产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淑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津县兴达房产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朱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新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章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厚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尉军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东强</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  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明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万书</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丘市衡信房地产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郜军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市金土地勘测 规划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文凯</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市金土地勘测 规划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玉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市金土地勘测 规划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镭</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市金土地勘测 规划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考县国土资源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喜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4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考县国土资源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  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考县国土资源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素歌</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6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考县国土资源局</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凤婵</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考县国土资源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东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州市房产测绘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金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封市矿山技术研究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伏君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封市矿山技术研究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嵩浩</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封市矿山技术研究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瑞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封市矿山技术研究服务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长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  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文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永志</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晓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杨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  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保锋</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卫利</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美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显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明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金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  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小斌</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7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军霞</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卫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明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东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荣春</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晓宁</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  慧</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秋丽</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  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啄木鸟地下管线检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右利</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纬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帅甫</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纬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巧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纬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丹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纬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涛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纬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亮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中砥勘察规划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才英</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中砥勘察规划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中砥勘察规划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云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中砥勘察规划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振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中砥勘察规划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小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中砥勘察规划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中砥勘察规划设计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丽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旌锋</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0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丽平</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艳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相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海清</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志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丽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国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  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小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海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轲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2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东姣</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小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方宇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国土资源科学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小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国土资源科学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芮  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国土资源科学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继荣</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国土资源科学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荣彬</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昭源地质与环境咨询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  亮</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战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学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志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3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光明</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宇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美月</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娟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国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陆通测绘系统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方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时代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道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时代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会惠</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时代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时代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俊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时代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金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文博土地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永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绘聚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晓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绘聚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建成</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绘聚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  志</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绘聚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  坤</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绘聚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楠楠</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0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国地土地测绘中心</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雷阳</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国地土地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  楠</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国地土地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聪慧</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国地土地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国地土地测绘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栋栋</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淮源土地估价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成祥</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淮源土地估价测绘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毛国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淮源土地估价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司  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淮源土地估价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士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淮源土地估价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  鑫</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淮源土地估价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乾乾</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芳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静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会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双斌</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贝贝</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冉志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亚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江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翠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云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中州盈图信息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胜男</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麦普数码科技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柳枝</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麦普数码科技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培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麦普数码科技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麦普数码科技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莹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8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文娟</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9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雪</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丹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秋鸽</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振云</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庆党</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娄伟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海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彦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欣</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广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龙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乔灵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迈佳迈网络服务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义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大地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云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大地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齐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大地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会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大地测绘技术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宋  恺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市二七区国土资源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卫东</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市二七区国土资源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纬纬</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市二七区国土资源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磊</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四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四维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务卫花</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黄河勘测设计研究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  健</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2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  慧</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巴  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  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兴姣</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6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志炜</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玉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桂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华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战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军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臣</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中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鹏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振兴</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官志红</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红燕</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治坤</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科普信息技术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真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云龙</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启强</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发发</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彬</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介  艾</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  彩</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  瑶</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  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旭峰</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琚玲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吉盛数码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军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高新技术产业开发区房地产交易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华磊</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高新技术产业开发区房地产交易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光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4 </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高新技术产业开发区房地产交易中心</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帅辉</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高新技术产业开发区房地产交易中心</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思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四维测绘技术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振涛</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四维测绘技术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  艳</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8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四维测绘技术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慧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9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四维测绘技术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明</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四维测绘技术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文文</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1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四维测绘技术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光瑞</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2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华信测绘工程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国防</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3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兰德数字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大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4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州兰德数字测绘有限公司</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建</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5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市房地产产权产籍监理处</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宏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工</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6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封市房地产产权产籍监理处</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晋源</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r>
        <w:trPr>
          <w:trHeight w:val="5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7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蔡县房地产管理所</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  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37:00Z</dcterms:created>
  <dc:creator>微软用户</dc:creator>
  <dc:description/>
  <cp:keywords/>
  <dc:language>en-US</dc:language>
  <cp:lastModifiedBy>微软用户</cp:lastModifiedBy>
  <dcterms:modified xsi:type="dcterms:W3CDTF">2010-10-25T02:53:00Z</dcterms:modified>
  <cp:revision>9</cp:revision>
  <dc:subject/>
  <dc:title>公  示</dc:title>
</cp:coreProperties>
</file>