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36"/>
                <w:szCs w:val="36"/>
              </w:rPr>
              <w:t xml:space="preserve">《经天纬地走天涯——新世纪中国测绘摄影精品集》征稿启事 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  <w:gridCol w:w="2681"/>
            </w:tblGrid>
            <w:tr>
              <w:trPr>
                <w:trHeight w:val="450" w:hRule="atLeast"/>
              </w:trPr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来源：中国测绘宣传中心 </w:t>
                  </w:r>
                </w:p>
              </w:tc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2011-03-23 15:26:06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字大小：【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大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【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【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弘扬测绘精神，活跃广大测绘干部职工文化生活，展示测绘系统精神文明建设成就，研究决定编纂《经天纬地走天涯——新世纪中国测绘摄影精品集》大型画册。现谨向全行业摄影爱好者征稿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编纂宗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纂此大型画册，旨在大力弘扬测绘精伸，宣传测绘工作，推进测绘文化建设，丰富职工文化生活，展示测绘职工的风采和情怀，推动测绘事业发展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组织机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：中国测绘宣传中心（中国测绘报社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办单位：国家基础地理信息中心中国测绘科学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单位：上海市测绘院天津市测绘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征稿对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测绘系统广大干部职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离退休干部职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作品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体现行业特点，主题突出、内容健康、积极向上、画面精美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作品题材包括：◎自然风光；◎人文景观；◎测绘人的风采（生活、工作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数码和胶片摄影作品均可，胶片作品需自行扫描后提交电子版，所有作品的宽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，统一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所提供的摄影作品请附简要的文字介绍，内容包括摄影作品的相关信息（如相机型号、光圈、曝光时间、拍摄地点、作者简历等），或者是关于摄影作品的小故事，体现测绘生活及测绘人特有的生活情趣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五、作品推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省、自治区、直辖市测绘局（院），国家测绘局所属各单位负责本地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的选送工作。各单位推荐的作品数量不限。主办单位恕不接受个人直接投稿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、时间安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，征集作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截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，编辑出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七、投稿须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作品均提交电子版，其中不得包含后期添加的文字、日期等相关信息；谢绝电脑创意、人为合成和改变原始影像的作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作品恕不退稿，作者对作品的著作权和涉及人物的肖像权负责，主办方不承担由此引起的著作权、版权、肖像权、名誉权等方面的法律后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要标明题目，并附简短文字说明。需写明详细通信地址、邮编、电话、电子信箱及作者单位、姓名、性别、年龄、职务等信息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稿方式：把作品刻光盘寄到：北京市海淀区莲花池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国测绘宣传中心《中国测绘》编辑部，邮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信封上请注明“摄影作品征稿”。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谢飞 刘子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3881669 63881656</w:t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mapnews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" TargetMode="External"/><Relationship Id="rId3" Type="http://schemas.openxmlformats.org/officeDocument/2006/relationships/hyperlink" Target="javascript:fontZoom(14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hyperlink" Target="mailto:mapnews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9:00Z</dcterms:created>
  <dc:creator>MC SYSTEM</dc:creator>
  <dc:description/>
  <cp:keywords/>
  <dc:language>en-US</dc:language>
  <cp:lastModifiedBy>MC SYSTEM</cp:lastModifiedBy>
  <dcterms:modified xsi:type="dcterms:W3CDTF">2011-04-18T07:19:00Z</dcterms:modified>
  <cp:revision>1</cp:revision>
  <dc:subject/>
  <dc:title>《经天纬地走天涯——新世纪中国测绘摄影精品集》征稿启事 </dc:title>
</cp:coreProperties>
</file>