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565140" cy="751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29"/>
                              <w:gridCol w:w="401"/>
                              <w:gridCol w:w="401"/>
                              <w:gridCol w:w="108"/>
                              <w:gridCol w:w="293"/>
                              <w:gridCol w:w="290"/>
                              <w:gridCol w:w="111"/>
                              <w:gridCol w:w="205"/>
                              <w:gridCol w:w="196"/>
                              <w:gridCol w:w="387"/>
                              <w:gridCol w:w="16"/>
                              <w:gridCol w:w="401"/>
                              <w:gridCol w:w="260"/>
                              <w:gridCol w:w="141"/>
                              <w:gridCol w:w="45"/>
                              <w:gridCol w:w="356"/>
                              <w:gridCol w:w="35"/>
                              <w:gridCol w:w="367"/>
                              <w:gridCol w:w="144"/>
                              <w:gridCol w:w="199"/>
                              <w:gridCol w:w="58"/>
                              <w:gridCol w:w="401"/>
                              <w:gridCol w:w="401"/>
                              <w:gridCol w:w="383"/>
                              <w:gridCol w:w="18"/>
                              <w:gridCol w:w="401"/>
                              <w:gridCol w:w="401"/>
                              <w:gridCol w:w="401"/>
                              <w:gridCol w:w="405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相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所在院校）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证书编号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职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职 业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院校）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所在单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等 级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考试成绩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操作成绩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鉴定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国家测绘局职业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64" w:type="dxa"/>
                                  <w:gridSpan w:val="3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国家测绘局职业技能鉴定指导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制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592pt;mso-wrap-distance-left:9pt;mso-wrap-distance-right:9pt;mso-wrap-distance-top:0pt;mso-wrap-distance-bottom:0pt;margin-top:138.0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29"/>
                        <w:gridCol w:w="401"/>
                        <w:gridCol w:w="401"/>
                        <w:gridCol w:w="108"/>
                        <w:gridCol w:w="293"/>
                        <w:gridCol w:w="290"/>
                        <w:gridCol w:w="111"/>
                        <w:gridCol w:w="205"/>
                        <w:gridCol w:w="196"/>
                        <w:gridCol w:w="387"/>
                        <w:gridCol w:w="16"/>
                        <w:gridCol w:w="401"/>
                        <w:gridCol w:w="260"/>
                        <w:gridCol w:w="141"/>
                        <w:gridCol w:w="45"/>
                        <w:gridCol w:w="356"/>
                        <w:gridCol w:w="35"/>
                        <w:gridCol w:w="367"/>
                        <w:gridCol w:w="144"/>
                        <w:gridCol w:w="199"/>
                        <w:gridCol w:w="58"/>
                        <w:gridCol w:w="401"/>
                        <w:gridCol w:w="401"/>
                        <w:gridCol w:w="383"/>
                        <w:gridCol w:w="18"/>
                        <w:gridCol w:w="401"/>
                        <w:gridCol w:w="401"/>
                        <w:gridCol w:w="401"/>
                        <w:gridCol w:w="405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所在院校）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职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证书编号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职业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从业年限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职 业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院校）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所在单位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等 级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考试成绩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操作成绩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鉴定指导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国家测绘局职业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764" w:type="dxa"/>
                            <w:gridSpan w:val="3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国家测绘局职业技能鉴定指导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汉仪大宋简;宋体" w:hAnsi="汉仪大宋简;宋体" w:eastAsia="汉仪大宋简;宋体"/>
          <w:sz w:val="44"/>
          <w:szCs w:val="44"/>
        </w:rPr>
        <w:t>测绘行业特有职业技能鉴定申报表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2:00Z</dcterms:created>
  <dc:creator>MS User</dc:creator>
  <dc:description/>
  <cp:keywords/>
  <dc:language>en-US</dc:language>
  <cp:lastModifiedBy>USER</cp:lastModifiedBy>
  <cp:lastPrinted>2011-03-21T09:51:00Z</cp:lastPrinted>
  <dcterms:modified xsi:type="dcterms:W3CDTF">2011-09-20T01:32:00Z</dcterms:modified>
  <cp:revision>2</cp:revision>
  <dc:subject/>
  <dc:title>测绘行业特有工种</dc:title>
</cp:coreProperties>
</file>