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技师评审资格材料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720"/>
        <w:gridCol w:w="1080"/>
        <w:gridCol w:w="720"/>
        <w:gridCol w:w="1080"/>
        <w:gridCol w:w="1013"/>
        <w:gridCol w:w="1080"/>
        <w:gridCol w:w="180"/>
        <w:gridCol w:w="1440"/>
      </w:tblGrid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单 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职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邮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电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E-mai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序 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份 数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测绘行业技师考评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职业资格证书复印件与本职业年限证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单位盖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论文、技术工作报告、业绩总结（选择其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5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获得奖励、成果证书或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6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发表的科技文章、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7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编写的教材、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8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申报人签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 xml:space="preserve">                    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为必选项，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可选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2:00Z</dcterms:created>
  <dc:creator>微软用户</dc:creator>
  <dc:description/>
  <dc:language>en-US</dc:language>
  <cp:lastModifiedBy>Renyuan</cp:lastModifiedBy>
  <cp:lastPrinted>2011-04-01T08:23:00Z</cp:lastPrinted>
  <dcterms:modified xsi:type="dcterms:W3CDTF">2011-09-20T02:02:00Z</dcterms:modified>
  <cp:revision>2</cp:revision>
  <dc:subject/>
  <dc:title>2010年测绘行业特有工种职业</dc:title>
</cp:coreProperties>
</file>