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152" w:after="15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不需年度注册的测绘单位名单</w:t>
      </w:r>
    </w:p>
    <w:tbl>
      <w:tblPr>
        <w:tblW w:w="8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176"/>
      </w:tblGrid>
      <w:tr>
        <w:trPr>
          <w:tblHeader w:val="true"/>
          <w:trHeight w:val="58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   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  位    名    称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昌地质测绘总院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信阳工程地质勘察院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华星勘查新技术公司信阳测绘院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市励创信息技术咨询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首佳房地产测绘服务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新图信息科技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市春阳测绘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中建工程管理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地矿集团岩土工程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方纬测绘技术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豫源测绘工程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北辰勘测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经纬勘测规划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金园地理科技发展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大秦城镇规划设计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中裕联创工程技术服务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沟县土地勘测规划设计室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鑫源土地科技有限责任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昌奇升测绘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康平工程检测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固力结构加固工程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金土地建设技术服务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华厚地理信息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豫祥测绘工程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航空港区金地源科技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云河测绘工程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驻马店市东方勘测规划设计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宇盛信息技术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天时信息工程技术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绘谱测绘服务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建岩测绘服务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信阳市市政工程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鑫通达科技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门峡中睿测绘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濮阳县经纬建设测量队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门峡市鑫地测绘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华县信鑫测绘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濮阳市方元测绘技术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丘县经纬测绘设计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山县建房测绘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睢县大地测绘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市远景城乡建设规划咨询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郏县宏运测绘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春诚测绘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名扬测绘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黄县便民房产测绘中心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驰骋测绘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盛苑房产测绘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华测测绘服务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经纬测绘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中州盈图信息技术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基本建设科学实验研究院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十局集团第二工程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腾龙信息工程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地质工程勘察院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宇航信息技术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鑫田咨询服务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门峡浩然技术服务咨询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煤田地质局二队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龙力勘测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国源工程咨询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原点测绘技术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驻马店市国翔测绘技术有限公司</w:t>
            </w:r>
          </w:p>
        </w:tc>
      </w:tr>
      <w:tr>
        <w:trPr>
          <w:trHeight w:val="31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飞燕信息技术服务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恒信工程技术服务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蓝图土地环境规划设计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成达土地事务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大地测绘工程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德润房地产咨询测绘服务中心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口市天元信息工程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宏图信息技术咨询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天志科技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华裕天鸿工程技术有限公司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亿奉房地产评估咨询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蔡县经纬城乡规划测绘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鑫诚信土地评估咨询有限公司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汝阳县佳鑫测绘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丰县润丰土地估价事务所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金地测绘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市长城人防工程测绘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封天中土地勘测技术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华慧有色工程设计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源鹤济矿业投资管理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华宇测绘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安县新规规划设计有限公司</w:t>
            </w:r>
          </w:p>
        </w:tc>
      </w:tr>
      <w:tr>
        <w:trPr>
          <w:trHeight w:val="2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城县一鸣测绘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1:00Z</dcterms:created>
  <dc:creator>Administrator</dc:creator>
  <dc:description/>
  <cp:keywords/>
  <dc:language>en-US</dc:language>
  <cp:lastModifiedBy>微软用户</cp:lastModifiedBy>
  <cp:lastPrinted>2012-05-25T16:59:00Z</cp:lastPrinted>
  <dcterms:modified xsi:type="dcterms:W3CDTF">2012-05-25T08:59:00Z</dcterms:modified>
  <cp:revision>25</cp:revision>
  <dc:subject/>
  <dc:title/>
</cp:coreProperties>
</file>