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60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技师评审资格材料清单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601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40"/>
        <w:gridCol w:w="720"/>
        <w:gridCol w:w="1080"/>
        <w:gridCol w:w="720"/>
        <w:gridCol w:w="1080"/>
        <w:gridCol w:w="1013"/>
        <w:gridCol w:w="1080"/>
        <w:gridCol w:w="180"/>
        <w:gridCol w:w="1440"/>
      </w:tblGrid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 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职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通讯地址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邮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电 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E-mail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序 号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材 料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份 数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测绘地理信息行业技师考评申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身份证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职业资格证书复印件与本职业年限证明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盖章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文、技术工作报告、业绩总结（选择其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获得奖励、成果证书或证明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6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发表的科技文章、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7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编写的教材、讲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8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其他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申报人签名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                   年  月  日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80"/>
        <w:ind w:right="600" w:hanging="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为必选项， 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可选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7:00Z</dcterms:created>
  <dc:creator>RenYuan</dc:creator>
  <dc:description/>
  <dc:language>en-US</dc:language>
  <cp:lastModifiedBy>RenYuan</cp:lastModifiedBy>
  <dcterms:modified xsi:type="dcterms:W3CDTF">2013-05-29T01:30:00Z</dcterms:modified>
  <cp:revision>2</cp:revision>
  <dc:subject/>
  <dc:title/>
</cp:coreProperties>
</file>