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left"/>
        <w:textAlignment w:val="top"/>
        <w:outlineLvl w:val="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top"/>
        <w:outlineLvl w:val="2"/>
        <w:rPr/>
      </w:pPr>
      <w:r>
        <w:rPr/>
        <w:t>“</w:t>
      </w:r>
      <w:r>
        <w:rPr/>
        <w:t>中科宇图杯”微博测绘地理信息法律知识有奖问答活动启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2020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为进一步做好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年“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8·29”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测绘法宣传日宣传工作，提高测绘地理信息法制宣传教育的覆盖面和影响力，推动社会各界更加关注、了解、支持、参与测绘地理信息工作，国家测绘地理信息局决定开展“中科宇图杯”微博测绘地理信息法律知识有奖问答活动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Cs w:val="21"/>
              </w:rPr>
              <w:t>一、时间安排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color w:val="2020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本次有奖问答活动从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日开始，至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日截止（周六日除外）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Cs w:val="21"/>
              </w:rPr>
              <w:t>二、活动形式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color w:val="2020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本次有奖问答活动采取新浪微博评论答题的方式进行。活动期间，每天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9:45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，通过新浪微博账号“测绘法宣传”，发布一段测绘地理信息法律法规知识和一道问答题。参与者通过“评论”给出答案，并“同时转发到我的微博”，即可参与活动。累计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期提供正确答案，并转发微博内容的参加人员，将获得抽奖资格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Cs w:val="21"/>
              </w:rPr>
              <w:t>三、抽奖办法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color w:val="2020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　　有奖问答活动结束后，将统计所有参与活动者的微博账号，通过电脑程序进行抽奖。转发次数越多，中奖几率越大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获奖名单将于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日在国家测绘地理信息局政府网站、《中国测绘报》和“测绘法宣传”新浪微博上公布。组委会将通过微博“私信”通知获奖者。获奖者将获得由中科宇图天下科技有限公司提供的奖品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202020"/>
                <w:kern w:val="0"/>
                <w:szCs w:val="21"/>
              </w:rPr>
              <w:t>四、奖项设置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color w:val="2020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．个人奖：一等奖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名，二等奖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名，三等奖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名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color w:val="2020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．组织奖：</w:t>
            </w:r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名。参加人数最多的省级测绘地理信息行政主管部门将获得荣誉证书。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>　　活动链接：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3895"/>
                  <w:kern w:val="0"/>
                  <w:szCs w:val="21"/>
                </w:rPr>
                <w:t>http://e.weibo.com/u/3497561473?ref=http%3A%2F%2Fweibo.com%2Fmygroups%3Fgid%3D201112070651301068%26wvr%3D5</w:t>
              </w:r>
            </w:hyperlink>
            <w:r>
              <w:rPr>
                <w:rFonts w:cs="宋体;SimSun" w:ascii="宋体;SimSun" w:hAnsi="宋体;SimSun"/>
                <w:color w:val="2020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2020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Cs w:val="21"/>
              </w:rPr>
              <w:t xml:space="preserve">　　本次活动得到中科宇图天下科技有限公司的大力支持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38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weibo.com/u/3497561473?ref=http%3A%2F%2Fweibo.com%2Fmygroups%3Fgid%3D201112070651301068%26wvr%3D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6:00Z</dcterms:created>
  <dc:creator>RenYuan</dc:creator>
  <dc:description/>
  <dc:language>en-US</dc:language>
  <cp:lastModifiedBy>RenYuan</cp:lastModifiedBy>
  <dcterms:modified xsi:type="dcterms:W3CDTF">2013-07-15T09:07:00Z</dcterms:modified>
  <cp:revision>1</cp:revision>
  <dc:subject/>
  <dc:title/>
</cp:coreProperties>
</file>