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年度河南省测绘地理信息局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测绘工程专业初级专业技术职务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任职资格人员名单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助理工程师：（</w:t>
      </w:r>
      <w:r>
        <w:rPr>
          <w:rFonts w:eastAsia="黑体;SimHei" w:cs="仿宋_GB2312" w:ascii="黑体;SimHei" w:hAnsi="黑体;SimHei"/>
          <w:bCs/>
          <w:sz w:val="32"/>
          <w:szCs w:val="32"/>
        </w:rPr>
        <w:t>315</w:t>
      </w:r>
      <w:r>
        <w:rPr>
          <w:rFonts w:ascii="黑体;SimHei" w:hAnsi="黑体;SimHei" w:cs="仿宋_GB2312" w:eastAsia="黑体;SimHei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延、李玉红、李  萌、付雪影、原冰冰、邢诗清、尹  杰、马  敏、刘  坤、杨盼盼、李  妍、陈晨晨、包  煜、王  平、王琼瑶、王大发、卜江颜、张俊峰、陈  静、王  义、董姣姣、焦  通、刘思远、刘  哲、贾小庆、李广军、刘洪双、白松阳、朱  茵、付  强、王  盈、徐  勇、李二兵、李  俊、陈  山、吴培培、孙彩云、郭玲玲、张  伟、陈威威、陈  浩、贾晓云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宏宇、谢骏平、肖志强、吕春阳、李  伟、彭本柏、李蓬勃、孙  科、李道永、陶青旺、穆林林、刘瑞雪、吴晶晶、李  展、申  真、吕小莉、张  磊、刘建春、李仲夏、王宽博、何  雪、黄珍珍、康  康、焦少华、赵  蒙、李  震、付  地、李  博、胡  科、张  鹏、张  杰、侯  林、贾文强、侯  伟、杨  莹、邹  萌、蒋军伟、赵  鹏、黄玉杰、袁浩攀、郭  青、唐  虎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飞飞、李志辉、刘英强、薛强强、朱  海、王  琛、曹淞涛、牛自礼、聂彦辉、王二赞、张军杰、程  玉、贾鹏飞、刘广勋、高朝洋、李颍奎、薛昱杉、王晓宇、高向远、王  伟、陈  建、王婧婧、张录锋、宋跃丽、张称心、岳耀飞、宋晓伟、赵  雷、高  阳、李斯楠、李留涛、牛少乐、苏  冰、王斌斌、陈志杰、赵玲玲、邹洋洋、周春青、杨晓云、于安国、高  放、王亚坤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蕾、唐  莉、张全杰、李少斌、刘建平、范吉星、李  桐、杜嘉文、王干干、李士伟、何建芳、李满仓、范乐锋、任  涛、肖朋飞、姬艳红、董海燕、各毛伸、屈广贤、原  鹏、王启礼、张江鹏、代业剑、张先锋、王海啸、余江旭、焦俊翔、李少龙、薛东辉、朱亚磊、王慧鹏、苏留波、冉  蔚、冯  伟、张丽华、张晓曼、饶入东、秦文静、陈承林、赵会影、冀惠风、王  臣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婷、王明艳、刘  博、闫普阳、冯永昌、王勇超、鲁志峰、黄桂宁、张  静、赵俊秋、靳俊利、张  琳、崔玉秋、周俊金、房金磊、赵鹏程、孙继涛、张  宾、牛博艳、刘振鹏、林小丽、毛莉莉、焦红强、樊军伟、李玉平、范少勃、范耀兵、郭雅鹏、黄广洲、吕利花、朱伟平、张团团、杨海芳、王树珍、王少华、任曾辉、林康康、李艳杰、董  漪、黄南南、朱中伟、商都成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新艳、买亚菲、钱兰兰、张  倩、张  楠、李  根、孙俊磊、秦楚楠、彭  聪、李要伟、戚彦涛、周献峰、周明磊、王贸兴、李殿勇、许  娟、贺晓平、赵  杰、侯帅远、王晓兆、宋志鹏、孙建兵、黄  利、周记光、韩艳峰、刘杨伟、李  宝、马秋阳、吴亚磊、刘  航、尤东侠、韩  雯、张爱娜、穆栋梁、耿振建、贾慧芳、何  焕、郑  艳、谢艳青、陈东振、王  巍、赵东亮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燕利伟、韩  超、张世锋、朱红艳、库晓可、雷  鹏、莫向国、段  琼、王建勋、王  玮、王  方、王继进、张  瑜、冯永成、李  君、林飞飞、罗道银、王栋蕾、王峙文、郭艳秋、葛孟丽、赵江涛、靳  金、李  潇、李朋军、马骁勇、杨型斌、郭芳芳、何佳佳、王  辉、常盼盼、贾  鹏、王  帅、杨胜男、赵  玉、李  征、裴向伟、李  营、孟  </w:t>
      </w:r>
      <w:r>
        <w:rPr>
          <w:rFonts w:ascii="宋体;SimSun" w:hAnsi="宋体;SimSun" w:cs="宋体;SimSun"/>
          <w:sz w:val="32"/>
          <w:szCs w:val="32"/>
        </w:rPr>
        <w:t>翀</w:t>
      </w:r>
      <w:r>
        <w:rPr>
          <w:rFonts w:ascii="仿宋_GB2312" w:hAnsi="仿宋_GB2312" w:eastAsia="仿宋_GB2312"/>
          <w:sz w:val="32"/>
          <w:szCs w:val="32"/>
        </w:rPr>
        <w:t>、范江华、曹中瑞、丁  峰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伟伟、叶先伟、王培豪、吕明明、王  娟、张晓彦、陈庆鑫、叶凌晨、杨胜军、赵聪伟、程荣荣、王晓燕、盛  帅、江倩倩、何  适、叶  萌、杜洪涛、经延辉、刘  颖、冯  雨、宋大龙</w:t>
      </w:r>
    </w:p>
    <w:p>
      <w:pPr>
        <w:pStyle w:val="Normal"/>
        <w:ind w:firstLine="637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技术员</w:t>
      </w:r>
      <w:r>
        <w:rPr>
          <w:rFonts w:eastAsia="黑体;SimHei" w:cs="仿宋_GB2312" w:ascii="黑体;SimHei" w:hAnsi="黑体;SimHei"/>
          <w:bCs/>
          <w:sz w:val="32"/>
          <w:szCs w:val="32"/>
        </w:rPr>
        <w:t>(245</w:t>
      </w:r>
      <w:r>
        <w:rPr>
          <w:rFonts w:ascii="黑体;SimHei" w:hAnsi="黑体;SimHei" w:cs="仿宋_GB2312" w:eastAsia="黑体;SimHei"/>
          <w:bCs/>
          <w:sz w:val="32"/>
          <w:szCs w:val="32"/>
        </w:rPr>
        <w:t>人</w:t>
      </w:r>
      <w:r>
        <w:rPr>
          <w:rFonts w:eastAsia="黑体;SimHei" w:cs="仿宋_GB2312" w:ascii="黑体;SimHei" w:hAnsi="黑体;SimHei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申、杜卫帅、陈  红、樊依雯、李 聪、李志远、张静霞、张正勇、牛永强、朱晓莉、王培成、张永明、徐聪凯、曹恒涛、关寒冰、黄振勇、朱自平、余忠燕、任玉冬、邱  红、余双双、罗  丹、胡娟娟、陈  栋、万春亮、陈玉杰、王朋朋、孙婷婷、李安康、闫增锋、王  帅、刘  璐、范慧丽、耿联合、倪朝帅、谢  建、宋  渭、张保林、刘针真、许  可、赵燕梅、王丽君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振、韩林晓、王  伟、冯  爽、周美连、郭  瑞、魏  超、陈  斌、郑阳阳、宋应征、任红斌、万  伟、兰海洋、裴景要、戴  磊、路崇文、张小伟、孙中月、许莉艳、吴卫东、张耀钢、陈鑫柯、崔占锋、余冠锋、李彦培、张志超、李国江、王立民、贾玉梅、曹胜钦、王二峰、刘永刚、田东玉、吴贝贝、张宏娜、李  蒙、苗亚龙、刘晓阳、王晓丹、邢军萍、王  磊、杨海鸥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晓燕、李  慷、党  信、仝  宴、刘  伟、刘  炜、郑向宇、孙  翔、刘  刚、杨晓伟、李  璞、谢  楠、杨伟敏、刘  峰、姚耀国、申  力、王江帆、姜  寒、唐荔甜、朱  昊、朱阳光、韩  风、韩  烨、马云鹏、朱玉龙、陈  锋、张  丽、朱翊维、黄瑞坦、朱新远、赵国臣、殷晓东、刘  涛、郭永恒、苏小芳、王敬敏、安松杰、郭祥涛、景  妍、杨  帅、张永宾、朱玮波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剑封、蒋凤娟、路建名、周培培、郝亚磊、纪晓东、任  敬、郑静静、胡亚会、刘照然、张  东、牛鹏飞、刘仙鹤、李艳红、席居放、马光彬、刘振胜、李东辉、平治华、何胜坤、王梦琳、赵芬芬、庄庆业、周金星、邵文超、王松会、王松杰、王会战、秦得心、韩留柱、陈刚领、姚越鹏、马小坤、孙  艳、郑青青、魏坤华、王秀勤、王世昌、禹雅箫、罗  斐、裴亭亭、杨  娟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楠楠、段雅芳、黄亚寒、邵海亭、刘雷刚、祁江昆、田  恒、张玉青、吕鹏伟、闫海松、叶珂珂、刘法领、吕天文、宋  </w:t>
      </w:r>
      <w:r>
        <w:rPr>
          <w:rFonts w:ascii="宋体;SimSun" w:hAnsi="宋体;SimSun" w:cs="宋体;SimSun"/>
          <w:sz w:val="32"/>
          <w:szCs w:val="32"/>
        </w:rPr>
        <w:t>曌</w:t>
      </w:r>
      <w:r>
        <w:rPr>
          <w:rFonts w:ascii="仿宋_GB2312" w:hAnsi="仿宋_GB2312" w:eastAsia="仿宋_GB2312"/>
          <w:sz w:val="32"/>
          <w:szCs w:val="32"/>
        </w:rPr>
        <w:t>、葛广勇、刘梦科、陈岩兵、娄智慧、冯飘飘、韩啸晨、陈  雷、孔晶闻、孙贺明、常学雷、贾鹏飞、朱亮亮、金育竹、王  磊、刘继磊、田  甜、宋王家、刘  玺、王艺儒、吕  伟、王  程、刘  鹏、文亚清、杨  潇、韩  斌、李  芳、白明阳、李晓桐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晓军、马  良、唐俊辉、王少哲、王志宽、陈高风、刘  超、薛  阳、荆  雷、王  华、陶建园、王志华、邓  煜、夏二朋、裴  龙、宋志浩、袁  傲、陈少峰、任栎朴、葛江涛、邓  刚、潘少华、张桂祥、刘二洋、周柯强、贾会亮、黄路路、童超南、贾超平、侯威兰、鲍陈冲、曾世奇、张彦芳、曹广华、杨  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9:00Z</dcterms:created>
  <dc:creator>RenYuan</dc:creator>
  <dc:description/>
  <dc:language>en-US</dc:language>
  <cp:lastModifiedBy>RenYuan</cp:lastModifiedBy>
  <dcterms:modified xsi:type="dcterms:W3CDTF">2014-01-13T08:29:00Z</dcterms:modified>
  <cp:revision>2</cp:revision>
  <dc:subject/>
  <dc:title/>
</cp:coreProperties>
</file>