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测绘成果提供业务内部运转细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业务类型：</w:t>
      </w:r>
      <w:r>
        <w:rPr>
          <w:rFonts w:eastAsia="仿宋_GB2312" w:ascii="仿宋_GB2312" w:hAnsi="仿宋_GB2312"/>
          <w:sz w:val="32"/>
          <w:szCs w:val="32"/>
        </w:rPr>
        <w:t>XXXXXXXXXXXXXXXXX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运转细则区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受理环节（行政服务中心）运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及登记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政服务中心受理人及受理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成果处接件人及接件日期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（二）审批环节（成果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及分管局长）运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果处承办人及办结日期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处负责人及接件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人及办结日期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局长及接件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分管局领导及办结日期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处接件人及接件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政服务中心接件人及接件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分发环节（行政服务中心）运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及接件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交接时发生的签字，由接收方负责签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5:00Z</dcterms:created>
  <dc:creator>RenYuan</dc:creator>
  <dc:description/>
  <dc:language>en-US</dc:language>
  <cp:lastModifiedBy>RenYuan</cp:lastModifiedBy>
  <dcterms:modified xsi:type="dcterms:W3CDTF">2014-03-21T07:05:00Z</dcterms:modified>
  <cp:revision>1</cp:revision>
  <dc:subject/>
  <dc:title/>
</cp:coreProperties>
</file>