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 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/>
        <w:t>2013</w:t>
      </w:r>
      <w:r>
        <w:rPr/>
        <w:t>年各单位稿件发布情况统计一览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13"/>
        <w:gridCol w:w="2560"/>
        <w:gridCol w:w="1225"/>
      </w:tblGrid>
      <w:tr>
        <w:trPr>
          <w:trHeight w:val="42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在中国测绘报、杂志发布情况统计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篇）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</w:tr>
      <w:tr>
        <w:trPr>
          <w:trHeight w:val="57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测绘地理信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局记者站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市国土资源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工程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昌市国土资源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水文勘察测绘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作市国土资源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测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封市国土资源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遥感测绘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地图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基础地理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测绘地理信息局信息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钢市测绘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放军信息工程大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966"/>
        <w:gridCol w:w="2623"/>
        <w:gridCol w:w="1304"/>
      </w:tblGrid>
      <w:tr>
        <w:trPr>
          <w:trHeight w:val="521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在国家测绘地理信息局网站稿件发布情况统计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篇）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</w:tr>
      <w:tr>
        <w:trPr>
          <w:trHeight w:val="46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地理信息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口市国土资源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遥感测绘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作市国土资源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地理信息局信息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市国土资源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基础地理信息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市国土资源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工程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封市国土资源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昌市国土资源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山县国土资源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市国土资源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地图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顶山市测绘地理信息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55"/>
        <w:gridCol w:w="3060"/>
        <w:gridCol w:w="845"/>
      </w:tblGrid>
      <w:tr>
        <w:trPr>
          <w:trHeight w:val="82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在河南省测绘地理信息局网站稿件发布情况统计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7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篇）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工程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壁市国土资源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遥感测绘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门峡市国土资源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基础地理信息中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资料档案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地理信息局信息中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科普信息技术工程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顶山市测绘地理信息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寰宇测绘科技发展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地图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封市国土资源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昌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阳市国土资源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作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钢市测绘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阳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中纬测绘规划信息工程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山县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有色局测绘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时代测绘技术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濮阳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铁大桥局一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中砥勘察规划设计院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口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原石油勘探局勘察设计研究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驻马店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方纬测绘技术有限公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市国土资源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栾川县地理信息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河水文勘察测绘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900"/>
        <w:gridCol w:w="3420"/>
        <w:gridCol w:w="1043"/>
      </w:tblGrid>
      <w:tr>
        <w:trPr>
          <w:trHeight w:val="82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局机关、局属单位稿件在局简报发布情况统计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篇）表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供稿单位名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篇数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记者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机关党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国土测绘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阳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测绘工程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钢市测绘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遥感测绘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后勤中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基础地理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测绘学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规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门峡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地图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壁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顶山市测绘地理信息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驻马店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市国土资源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濮阳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作市国土资源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封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昌市国土资源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测绘成果与地图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口市国土资源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widowControl w:val="false"/>
        <w:spacing w:lineRule="exact" w:line="2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7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794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7.15pt,-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南省测绘地理信息局办公室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79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7.15pt,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3:00Z</dcterms:created>
  <dc:creator>微软用户</dc:creator>
  <dc:description/>
  <dc:language>en-US</dc:language>
  <cp:lastModifiedBy>Ren</cp:lastModifiedBy>
  <cp:lastPrinted>2014-04-21T10:41:00Z</cp:lastPrinted>
  <dcterms:modified xsi:type="dcterms:W3CDTF">2014-04-24T01:33:00Z</dcterms:modified>
  <cp:revision>2</cp:revision>
  <dc:subject/>
  <dc:title>豫测办〔2014〕8号</dc:title>
</cp:coreProperties>
</file>