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 w:before="0" w:after="0"/>
        <w:ind w:firstLine="723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21"/>
        </w:rPr>
        <w:t>河南省省级</w:t>
      </w:r>
      <w:r>
        <w:rPr>
          <w:rFonts w:cs="宋体;SimSun" w:ascii="宋体;SimSun" w:hAnsi="宋体;SimSun"/>
          <w:b/>
          <w:color w:val="000000"/>
          <w:kern w:val="0"/>
          <w:sz w:val="36"/>
          <w:szCs w:val="21"/>
        </w:rPr>
        <w:t>2014</w:t>
      </w:r>
      <w:r>
        <w:rPr>
          <w:rFonts w:ascii="宋体;SimSun" w:hAnsi="宋体;SimSun" w:cs="宋体;SimSun"/>
          <w:b/>
          <w:color w:val="000000"/>
          <w:kern w:val="0"/>
          <w:sz w:val="36"/>
          <w:szCs w:val="21"/>
        </w:rPr>
        <w:t>年政府采购目录及限额标准</w:t>
      </w:r>
    </w:p>
    <w:p>
      <w:pPr>
        <w:pStyle w:val="Normal"/>
        <w:widowControl/>
        <w:spacing w:lineRule="exact" w:line="640" w:before="280" w:after="280"/>
        <w:jc w:val="left"/>
        <w:rPr>
          <w:rFonts w:ascii="宋体;SimSun" w:hAnsi="宋体;SimSun" w:eastAsia="黑体;SimHei" w:cs="宋体;SimSun"/>
          <w:color w:val="000000"/>
          <w:kern w:val="0"/>
          <w:sz w:val="24"/>
          <w:szCs w:val="30"/>
        </w:rPr>
      </w:pPr>
      <w:r>
        <w:rPr>
          <w:rFonts w:ascii="宋体;SimSun" w:hAnsi="宋体;SimSun" w:cs="宋体;SimSun" w:eastAsia="黑体;SimHei"/>
          <w:color w:val="000000"/>
          <w:kern w:val="0"/>
          <w:sz w:val="24"/>
          <w:szCs w:val="30"/>
        </w:rPr>
        <w:t>一、政府采购目录</w:t>
      </w:r>
    </w:p>
    <w:tbl>
      <w:tblPr>
        <w:tblW w:w="8427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553"/>
        <w:gridCol w:w="3554"/>
      </w:tblGrid>
      <w:tr>
        <w:trPr>
          <w:trHeight w:val="49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品目名称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说 明</w:t>
            </w:r>
          </w:p>
        </w:tc>
      </w:tr>
      <w:tr>
        <w:trPr>
          <w:trHeight w:val="31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A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货 物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02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通用设备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0201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计算机设备及软件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020101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设备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020102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网络设备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02010201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路由器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02010202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交换设备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020103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信息安全设备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020104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终端设备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020105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存储设备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020106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输入输出设备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3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02010601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3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打印设备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02010609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扫描仪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020107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房辅助设备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包括机柜、机房环境监控设备等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020108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软件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0202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办公设备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020201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复印机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020202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投影仪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020203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多功能一体机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020204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相机及器材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020206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E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显示器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020208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刻录机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020209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文印设备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02020901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速印机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020210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销毁设备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02021001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碎纸机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A0203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车辆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020305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乘用车（轿车）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包括轿车、越野车、商务车等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020306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客车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020307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用车辆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包括消防车、警车、医疗车、清洁卫生车辆、执法执勤用车等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A0204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图书档案设备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020401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图书档案装具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包括固定架、密集架、案卷柜等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A0205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机械设备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020504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锅炉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020512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起重设备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02051228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梯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02051229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自动扶梯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020523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制冷空调设备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含民用制冷设备</w:t>
            </w:r>
          </w:p>
        </w:tc>
      </w:tr>
      <w:tr>
        <w:trPr>
          <w:trHeight w:val="28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A0206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电气设备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020601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机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020618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活用电器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02061802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空气调节器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包括空调机等</w:t>
            </w:r>
          </w:p>
        </w:tc>
      </w:tr>
      <w:tr>
        <w:trPr>
          <w:trHeight w:val="24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A0208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通信设备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020801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无线电通信设备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02080102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移动通信（网）设备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020807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话通信设备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020810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传真及数据数字通信设备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02081001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传真通信设备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A0209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广播、电视、电影设备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020910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视设备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02091001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普通电视设备（电视机）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3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020911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视频设备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4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4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02091102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用摄像机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3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A03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专用设备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4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4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A0309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工程机械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A0310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农业和林业机械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A0318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造纸和印刷机械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A0320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医疗设备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A0324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环境污染防治设备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A0325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政法、检测专用设备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032501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消防设备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032502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交通管理设备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032503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警械设备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A0334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专用仪器仪表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033403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震专用仪器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6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033404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全用仪器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033409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水文仪器设备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033412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专用仪器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A0335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文艺设备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A0336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体育设备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A06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家具用具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A07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纺织原料、毛皮、被服装具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3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A0703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3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被服装具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3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包括制服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A09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办公消耗用品及类似品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A0901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纸质文具及办公用品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090101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复印纸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090102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硒鼓、粉盒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A1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建筑建材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5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1002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木材、板材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1003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非金属矿物材料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6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100301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水泥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1004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黑色金属冶炼及压延产品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1005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有色金属冶炼及压延产品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B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工 程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B01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建筑物施工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B0104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行政单位用房施工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B0105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公共安全用房施工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B0106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事业单位用房施工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B0107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社会团体用房施工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B0112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体育和娱乐用房施工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B02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构筑物施工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B0201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铁路工程施工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B0202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公路工程施工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B0203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机场跑道施工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B0204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高速公路工程施工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B0205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桥梁工程施工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B0206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隧道工程施工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B0207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水利工程施工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B0208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水运工程施工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B0209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公共设施施工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B0210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环保工程施工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B07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装修工程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B08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修缮工程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C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服 务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C02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信息技术服务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C0201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软件开发服务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4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4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C0202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信息系统集成实施服务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C0203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信息化工程监理服务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C0206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运行维护服务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C05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维修和保养服务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C0503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车辆维修和保养服务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6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050301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车辆维修和保养服务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050302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车辆加油服务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C06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会议和展览服务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C0601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会议服务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C08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商务服务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C0814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印刷和出版服务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C081401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印刷服务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C09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专业技术服务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C0904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测绘服务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C10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工程咨询管理服务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6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C1001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设计前咨询服务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C1002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工程设计服务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C1003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工程监理服务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6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C15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金融服务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C1504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保险服务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C150402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财产保险服务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C15040201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动车保险服务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640" w:before="280" w:after="280"/>
        <w:ind w:firstLine="46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二、政府采购限额标准</w:t>
      </w:r>
    </w:p>
    <w:p>
      <w:pPr>
        <w:pStyle w:val="Normal"/>
        <w:widowControl/>
        <w:spacing w:lineRule="exact" w:line="640" w:before="280" w:after="280"/>
        <w:ind w:firstLine="46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政府采购货物和服务项目的限额标准为单项（次）预算金额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元以上（含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元）。</w:t>
      </w:r>
    </w:p>
    <w:p>
      <w:pPr>
        <w:pStyle w:val="Normal"/>
        <w:widowControl/>
        <w:spacing w:lineRule="exact" w:line="640" w:before="280" w:after="280"/>
        <w:ind w:firstLine="46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政府采购工程项目的限额标准为单项（次）预算金额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元以上（含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元）。</w:t>
      </w:r>
    </w:p>
    <w:p>
      <w:pPr>
        <w:pStyle w:val="Normal"/>
        <w:widowControl/>
        <w:spacing w:lineRule="exact" w:line="640" w:before="280" w:after="280"/>
        <w:ind w:firstLine="46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三、政府采购货物和服务公开招标数额标准</w:t>
      </w:r>
    </w:p>
    <w:p>
      <w:pPr>
        <w:pStyle w:val="Normal"/>
        <w:widowControl/>
        <w:spacing w:lineRule="exact" w:line="640" w:before="280" w:after="28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政府采购货物或服务的项目，单项或批量采购预算金额一次性达到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元以上的（含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元），必须采用公开招标方式。</w:t>
      </w:r>
    </w:p>
    <w:p>
      <w:pPr>
        <w:pStyle w:val="Normal"/>
        <w:widowControl/>
        <w:spacing w:lineRule="exact" w:line="640" w:before="280" w:after="28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政府采购工程项目公开招标数额标准按照有关规定执行。政府采购工程项目招标适用《招标投标法》，采取招标之外方式采购的按《政府采购法》规定执行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1:21:00Z</dcterms:created>
  <dc:creator>RenYuan</dc:creator>
  <dc:description/>
  <dc:language>en-US</dc:language>
  <cp:lastModifiedBy>RenYuan</cp:lastModifiedBy>
  <dcterms:modified xsi:type="dcterms:W3CDTF">2014-06-26T01:27:00Z</dcterms:modified>
  <cp:revision>1</cp:revision>
  <dc:subject/>
  <dc:title/>
</cp:coreProperties>
</file>