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right="4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widowControl/>
        <w:spacing w:before="280" w:after="280"/>
        <w:ind w:right="42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 河南省测绘工程院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449"/>
        <w:gridCol w:w="1257"/>
        <w:gridCol w:w="719"/>
        <w:gridCol w:w="958"/>
        <w:gridCol w:w="659"/>
        <w:gridCol w:w="1340"/>
        <w:gridCol w:w="958"/>
        <w:gridCol w:w="584"/>
        <w:gridCol w:w="1257"/>
        <w:gridCol w:w="539"/>
      </w:tblGrid>
      <w:tr>
        <w:trPr>
          <w:trHeight w:val="3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元昆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1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 旭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琳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遥感科学与技术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3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遥感科学与技术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梦媛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7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知景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理信息系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4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理信息系统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淑柯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7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闪闪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3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光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6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机械设计制造及其自动化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群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党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软件工程及艺术设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3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软件工程及艺术设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党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70" w:before="100" w:after="100"/>
              <w:ind w:right="5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70" w:before="100" w:after="100"/>
              <w:ind w:right="38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right="4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 河南省遥感测绘院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9"/>
        <w:gridCol w:w="447"/>
        <w:gridCol w:w="1246"/>
        <w:gridCol w:w="713"/>
        <w:gridCol w:w="950"/>
        <w:gridCol w:w="477"/>
        <w:gridCol w:w="1506"/>
        <w:gridCol w:w="950"/>
        <w:gridCol w:w="574"/>
        <w:gridCol w:w="1558"/>
        <w:gridCol w:w="447"/>
      </w:tblGrid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紫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工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琳琳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.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5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桐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守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 </w:t>
            </w:r>
            <w:r>
              <w:rPr>
                <w:rFonts w:cs="宋体;SimSun"/>
                <w:kern w:val="0"/>
                <w:sz w:val="24"/>
              </w:rPr>
              <w:t>湦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晶晶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应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6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应用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慧萍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莹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理信息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系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8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理信息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系统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寇利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党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土地资源管理及相关专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土地资源管理及相关专业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晶晶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信息技术应用与管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信息技术应用与管理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萌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遥感科学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与技术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6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遥感科学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与技术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思远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70" w:before="100" w:after="100"/>
              <w:ind w:right="5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70" w:before="100" w:after="100"/>
              <w:ind w:right="38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right="4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 河南省地图院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4"/>
        <w:gridCol w:w="574"/>
        <w:gridCol w:w="1336"/>
        <w:gridCol w:w="764"/>
        <w:gridCol w:w="688"/>
        <w:gridCol w:w="840"/>
        <w:gridCol w:w="1145"/>
        <w:gridCol w:w="955"/>
        <w:gridCol w:w="576"/>
        <w:gridCol w:w="1145"/>
        <w:gridCol w:w="448"/>
      </w:tblGrid>
      <w:tr>
        <w:trPr>
          <w:trHeight w:val="3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 岗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 岗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光文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科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程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喜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0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慧敏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7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群众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地图制与地理信息系统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4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地图制与地理信息系统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俊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书平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雅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设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设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70" w:before="100" w:after="100"/>
              <w:ind w:right="5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70" w:before="100" w:after="100"/>
              <w:ind w:right="38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right="4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 河南省基础地理信息中心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9"/>
        <w:gridCol w:w="538"/>
        <w:gridCol w:w="1252"/>
        <w:gridCol w:w="716"/>
        <w:gridCol w:w="961"/>
        <w:gridCol w:w="830"/>
        <w:gridCol w:w="1074"/>
        <w:gridCol w:w="1037"/>
        <w:gridCol w:w="576"/>
        <w:gridCol w:w="1145"/>
        <w:gridCol w:w="448"/>
      </w:tblGrid>
      <w:tr>
        <w:trPr>
          <w:trHeight w:val="3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 岗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 岗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壮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7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测绘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程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航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青团员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科学与技术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算机科学与技术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70" w:before="100" w:after="100"/>
              <w:ind w:right="5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70" w:before="100" w:after="100"/>
              <w:ind w:right="38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right="4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河南省省直事业单位拟聘用人员名册表</w:t>
      </w:r>
    </w:p>
    <w:p>
      <w:pPr>
        <w:pStyle w:val="Normal"/>
        <w:widowControl/>
        <w:spacing w:lineRule="auto" w:line="480" w:before="280" w:after="280"/>
        <w:ind w:right="420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填报单位： 河南省测绘地理信息局信息中心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2"/>
        <w:gridCol w:w="448"/>
        <w:gridCol w:w="1250"/>
        <w:gridCol w:w="715"/>
        <w:gridCol w:w="953"/>
        <w:gridCol w:w="656"/>
        <w:gridCol w:w="1332"/>
        <w:gridCol w:w="953"/>
        <w:gridCol w:w="576"/>
        <w:gridCol w:w="1143"/>
        <w:gridCol w:w="448"/>
      </w:tblGrid>
      <w:tr>
        <w:trPr>
          <w:trHeight w:val="3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 岗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共党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科（学士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商务网络应用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商务网络应用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6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70" w:before="100" w:after="100"/>
              <w:ind w:right="5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spacing w:lineRule="atLeast" w:line="400" w:before="100" w:after="100"/>
              <w:ind w:right="50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70" w:before="100" w:after="100"/>
              <w:ind w:right="38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1:00Z</dcterms:created>
  <dc:creator>RenYuan</dc:creator>
  <dc:description/>
  <dc:language>en-US</dc:language>
  <cp:lastModifiedBy>RenYuan</cp:lastModifiedBy>
  <dcterms:modified xsi:type="dcterms:W3CDTF">2014-08-11T07:51:00Z</dcterms:modified>
  <cp:revision>1</cp:revision>
  <dc:subject/>
  <dc:title/>
</cp:coreProperties>
</file>