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总第</w:t>
      </w:r>
      <w:r>
        <w:rPr>
          <w:rFonts w:eastAsia="仿宋_GB2312" w:ascii="仿宋_GB2312" w:hAnsi="仿宋_GB2312"/>
          <w:sz w:val="32"/>
          <w:szCs w:val="32"/>
        </w:rPr>
        <w:t>009</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Cs/>
          <w:color w:val="222222"/>
          <w:kern w:val="0"/>
          <w:sz w:val="32"/>
          <w:szCs w:val="32"/>
        </w:rPr>
      </w:pPr>
      <w:r>
        <w:rPr>
          <w:rFonts w:eastAsia="仿宋_GB2312" w:cs="Arial" w:ascii="仿宋_GB2312" w:hAnsi="仿宋_GB2312"/>
          <w:bCs/>
          <w:color w:val="222222"/>
          <w:kern w:val="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禄丰年副局长调研地理国情普查综合信息管理系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发使用情况</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河南省第一次全国地理国情普查领导小组办公室常务副主任、河南省测绘地理信息局副局长禄丰年带领有关人员到河南省测绘工程院，调研河南省地理国情普查综合信息管理系统开发使用情况。</w:t>
      </w:r>
    </w:p>
    <w:p>
      <w:pPr>
        <w:pStyle w:val="Normal"/>
        <w:ind w:firstLine="637"/>
        <w:rPr/>
      </w:pPr>
      <w:r>
        <w:rPr>
          <w:rFonts w:ascii="仿宋_GB2312" w:hAnsi="仿宋_GB2312" w:eastAsia="仿宋_GB2312"/>
          <w:sz w:val="32"/>
          <w:szCs w:val="32"/>
        </w:rPr>
        <w:t>该系统是以我省</w:t>
      </w:r>
      <w:r>
        <w:rPr>
          <w:rFonts w:eastAsia="仿宋_GB2312" w:ascii="仿宋_GB2312" w:hAnsi="仿宋_GB2312"/>
          <w:sz w:val="32"/>
          <w:szCs w:val="32"/>
        </w:rPr>
        <w:t>1∶25</w:t>
      </w:r>
      <w:r>
        <w:rPr>
          <w:rFonts w:ascii="仿宋_GB2312" w:hAnsi="仿宋_GB2312" w:eastAsia="仿宋_GB2312"/>
          <w:sz w:val="32"/>
          <w:szCs w:val="32"/>
        </w:rPr>
        <w:t>万</w:t>
      </w:r>
      <w:r>
        <w:rPr>
          <w:rFonts w:eastAsia="仿宋_GB2312" w:ascii="仿宋_GB2312" w:hAnsi="仿宋_GB2312"/>
          <w:sz w:val="32"/>
          <w:szCs w:val="32"/>
        </w:rPr>
        <w:t>DEM</w:t>
      </w:r>
      <w:r>
        <w:rPr>
          <w:rFonts w:ascii="仿宋_GB2312" w:hAnsi="仿宋_GB2312" w:eastAsia="仿宋_GB2312"/>
          <w:sz w:val="32"/>
          <w:szCs w:val="32"/>
        </w:rPr>
        <w:t>为底图背景，依托河南省地理国情工作综合信息数据库，利用直方图、色彩渲染的方式，生动、形象、丰富地展示了河南省地理国情普查工作的开展情况，并具有全省进度统计及按地市、县、图幅等信息查询等多种功能。</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详细听取了该院国情普查工作进展情况，观看了地理国情普查综合信息管理系统演示，对该系统给予了高度肯定，提出了完善意见，并表示要将该系统推广到省局及三院一中心的普查办公室，使其更好地为我省地理国情普查工作服务。</w:t>
      </w:r>
    </w:p>
    <w:p>
      <w:pPr>
        <w:pStyle w:val="Normal"/>
        <w:ind w:firstLine="6589"/>
        <w:rPr/>
      </w:pPr>
      <w:r>
        <w:rPr>
          <w:rFonts w:ascii="仿宋_GB2312" w:hAnsi="仿宋_GB2312" w:eastAsia="仿宋_GB2312"/>
          <w:sz w:val="32"/>
          <w:szCs w:val="32"/>
        </w:rPr>
        <w:t>（李小娟、申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王进福副局长慰问河南省基础地理信息中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外业一线人员</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河南省测绘地理信息局副局长王进福带领有关人员，慰问河南省基础地理信息中心在驻马店市确山县测区的地理国情普查外业一线人员，河南省基础地理信息中心负责人及有关人员一起陪同。</w:t>
      </w:r>
    </w:p>
    <w:p>
      <w:pPr>
        <w:pStyle w:val="Normal"/>
        <w:ind w:firstLine="637"/>
        <w:rPr>
          <w:rFonts w:ascii="仿宋_GB2312" w:hAnsi="仿宋_GB2312" w:eastAsia="仿宋_GB2312"/>
          <w:sz w:val="32"/>
          <w:szCs w:val="32"/>
        </w:rPr>
      </w:pPr>
      <w:r>
        <w:rPr>
          <w:rFonts w:ascii="仿宋_GB2312" w:hAnsi="仿宋_GB2312" w:eastAsia="仿宋_GB2312"/>
          <w:sz w:val="32"/>
          <w:szCs w:val="32"/>
        </w:rPr>
        <w:t>王进福副局长在在驻马店市确山县测区，查看地理国情普查外业一线人员的工作环境、住宿生活情况，询问外业中遇到的困难和问题，并现场解决。嘱咐外业一线人员要注意人身安全、资料安全。王进福指出，地理国情普查是我国第一次进行地理国情普查，意义重大，我们一定要高度负责，按照要求，加快进度，还要严把质量关，保质保量完成这项艰苦而又光荣的任务。</w:t>
      </w:r>
    </w:p>
    <w:p>
      <w:pPr>
        <w:pStyle w:val="Normal"/>
        <w:ind w:firstLine="637"/>
        <w:rPr/>
      </w:pPr>
      <w:r>
        <w:rPr>
          <w:rFonts w:ascii="仿宋_GB2312" w:hAnsi="仿宋_GB2312" w:eastAsia="仿宋_GB2312"/>
          <w:sz w:val="32"/>
          <w:szCs w:val="32"/>
        </w:rPr>
        <w:t xml:space="preserve">王进福副局长还和有关人员来到地理国情普查外业一线人员普查作业的现场，在野外了解作业情况，强调既要做好普查工作，又要做好防暑工作，并给外业人员带去了降温费。地理国情普查外业一线人员倍受鼓舞，表示一定不辜负局领导重托，克服外业的一切困难，交一份地理国情普查满意的答卷。    </w:t>
      </w:r>
    </w:p>
    <w:p>
      <w:pPr>
        <w:pStyle w:val="Normal"/>
        <w:ind w:firstLine="7251"/>
        <w:rPr/>
      </w:pPr>
      <w:r>
        <w:rPr>
          <w:rFonts w:eastAsia="仿宋_GB2312" w:cs="仿宋_GB2312" w:ascii="仿宋_GB2312" w:hAnsi="仿宋_GB2312"/>
          <w:sz w:val="32"/>
          <w:szCs w:val="32"/>
        </w:rPr>
        <w:t xml:space="preserve"> </w:t>
      </w:r>
      <w:r>
        <w:rPr>
          <w:rFonts w:ascii="仿宋_GB2312" w:hAnsi="仿宋_GB2312" w:eastAsia="仿宋_GB2312"/>
          <w:sz w:val="32"/>
          <w:szCs w:val="32"/>
        </w:rPr>
        <w:t>（王红闯）</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测绘产品质量检验测试中心副主任翟义青</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到河南指导地理国情普查工作</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国家测绘产品质量检验测试中心副主任翟义青一行到河南省指导地理国情普查工作，河南省第一次全国地理国情普查领导小组办公室常务副主任、河南省测绘地理信息局副局长禄丰年、局党委委员毛忠民、宋新龙，局机关有关人员、局国情普查办各小组负责人参加汇报会。</w:t>
      </w:r>
    </w:p>
    <w:p>
      <w:pPr>
        <w:pStyle w:val="Normal"/>
        <w:ind w:firstLine="637"/>
        <w:rPr>
          <w:rFonts w:ascii="仿宋_GB2312" w:hAnsi="仿宋_GB2312" w:eastAsia="仿宋_GB2312"/>
          <w:sz w:val="32"/>
          <w:szCs w:val="32"/>
        </w:rPr>
      </w:pPr>
      <w:r>
        <w:rPr>
          <w:rFonts w:ascii="仿宋_GB2312" w:hAnsi="仿宋_GB2312" w:eastAsia="仿宋_GB2312"/>
          <w:sz w:val="32"/>
          <w:szCs w:val="32"/>
        </w:rPr>
        <w:t>座谈会上，翟义青副主任首先对河南省地理国情普查工作给予了肯定，翟义青指出，河南省对地理国情普查工作高度重视，计划周密、落实工作扎实，不仅定期召开例会、专题会议，还不断总结经验，认真推广，通过对局属几个生产单位的深入了解和河南局的汇报，认为河南省地理国情普查工作已经步入全国地理国情普查工作的前列，走入全国地理国情普查工作的快车道，应该能够按时保质保量完成地理国情普查任务。</w:t>
      </w:r>
    </w:p>
    <w:p>
      <w:pPr>
        <w:pStyle w:val="Normal"/>
        <w:ind w:firstLine="637"/>
        <w:rPr>
          <w:rFonts w:ascii="仿宋_GB2312" w:hAnsi="仿宋_GB2312" w:eastAsia="仿宋_GB2312"/>
          <w:sz w:val="32"/>
          <w:szCs w:val="32"/>
        </w:rPr>
      </w:pPr>
      <w:r>
        <w:rPr>
          <w:rFonts w:ascii="仿宋_GB2312" w:hAnsi="仿宋_GB2312" w:eastAsia="仿宋_GB2312"/>
          <w:sz w:val="32"/>
          <w:szCs w:val="32"/>
        </w:rPr>
        <w:t>翟义青还就地理国情普查工作提出四点要求：一是地理国情普查工作意义重大，要充分认识这次普查工作的重要性、复杂性和紧迫性，要狠抓进度、狠抓质量，普查工作涉及到每个测绘人的切身利益，这项工作做好，将每年及时向国家、省提供各类地理信息权威数据，使普查工作对国家经济做出贡献，对推动经济社会发展做出贡献。二是统一标准，统一尺度，加强管理，加强统筹，确保地理国情普查工作到位。进一步明确体系、制度和机构等工作。三是要加强地理国情普查工作过程质量控制，加强培训、质量检查和经验交流，尤其中标的</w:t>
      </w:r>
      <w:r>
        <w:rPr>
          <w:rFonts w:eastAsia="仿宋_GB2312" w:ascii="仿宋_GB2312" w:hAnsi="仿宋_GB2312"/>
          <w:sz w:val="32"/>
          <w:szCs w:val="32"/>
        </w:rPr>
        <w:t>15</w:t>
      </w:r>
      <w:r>
        <w:rPr>
          <w:rFonts w:ascii="仿宋_GB2312" w:hAnsi="仿宋_GB2312" w:eastAsia="仿宋_GB2312"/>
          <w:sz w:val="32"/>
          <w:szCs w:val="32"/>
        </w:rPr>
        <w:t>家单位工作的强度很大，要带着他们做好，把质量控制在过程之中。四是做好地理国情普查基础性工作，不要怕麻烦，要把资料收集好，尤其是水利、民政、国土、林业、环保、教育、卫生等方面的资料，争取以省政府办公厅名义下发文件，促使有关单位配合这项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首先欢迎翟义青副主任一行来河南指导工作，并就河南省地理国情普查工作进行了汇报。禄丰年介绍了地理国情普查试点、地理国情普查招标工作、地理国情普查培训、资料收集推进、普查经费保障、普查应用、调绘宝完善等地理国情普查进展情况。</w:t>
      </w:r>
    </w:p>
    <w:p>
      <w:pPr>
        <w:pStyle w:val="Normal"/>
        <w:ind w:firstLine="637"/>
        <w:rPr/>
      </w:pPr>
      <w:r>
        <w:rPr>
          <w:rFonts w:ascii="仿宋_GB2312" w:hAnsi="仿宋_GB2312" w:eastAsia="仿宋_GB2312"/>
          <w:sz w:val="32"/>
          <w:szCs w:val="32"/>
        </w:rPr>
        <w:t>翟义青一行还到省地图院、省测绘工程院、省遥感测绘院、省基础地理信息中心等局属单位现场查看了普查项目遥感解译、普查底图制作、地理国情普查内业生产、检查软件和普查成果的应用情况，和技术人员就具体问题进行交流并给予指导。听取了普查工作进展情况的专题汇报，对具体问题进行了询问，提出了指导意见。                                     （王红闯）</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务院地理国情普查办监督抽查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展河南省第三批过程质量监督检查</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sz w:val="32"/>
          <w:szCs w:val="32"/>
        </w:rPr>
        <w:t>近日，国务院第一次全国地理国情普查领导小组办公室监督抽查组一行</w:t>
      </w:r>
      <w:r>
        <w:rPr>
          <w:rFonts w:eastAsia="仿宋_GB2312" w:ascii="仿宋_GB2312" w:hAnsi="仿宋_GB2312"/>
          <w:sz w:val="32"/>
          <w:szCs w:val="32"/>
        </w:rPr>
        <w:t>8</w:t>
      </w:r>
      <w:r>
        <w:rPr>
          <w:rFonts w:ascii="仿宋_GB2312" w:hAnsi="仿宋_GB2312" w:eastAsia="仿宋_GB2312"/>
          <w:sz w:val="32"/>
          <w:szCs w:val="32"/>
        </w:rPr>
        <w:t>人莅临河南省测绘地理信息局，对河南省地理国情普查开展第三批过程质量监督检查。河南省第一次全国地理国情普查领导小组办公室常务副主任、河南省测绘地理信息局副局长禄丰年、副主任、局党委委员宋新龙、局机关有关人员、局属单位主管领导、质检人员参加汇报座谈会。</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首先汇报了河南省第一次全国地理国情普查进展和质量检查情况，禄丰年指出，河南局高度重视普查过程质量检查工作，对于上次国普办检查组抽查中发现的问题和提出的建议，局属生产单位都认真进行了整改，并提交了整改报告。要求局属单位和省普办工作人员高度重视、认真对待这次检查，确保普查工作顺利完成。</w:t>
      </w:r>
    </w:p>
    <w:p>
      <w:pPr>
        <w:pStyle w:val="Normal"/>
        <w:ind w:firstLine="637"/>
        <w:rPr/>
      </w:pPr>
      <w:r>
        <w:rPr>
          <w:rFonts w:ascii="仿宋_GB2312" w:hAnsi="仿宋_GB2312" w:eastAsia="仿宋_GB2312"/>
          <w:sz w:val="32"/>
          <w:szCs w:val="32"/>
        </w:rPr>
        <w:t>国普办督查组对拟抽查的局属单位进行了抽签，确定了抽查的顺序，随后带领检查人员对各单位开展督查。     （王红闯）</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召开全国地理国情普查第三批过程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量监督抽查末次会议</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河南省全国地理国情普查</w:t>
      </w:r>
      <w:r>
        <w:rPr>
          <w:rFonts w:eastAsia="仿宋_GB2312" w:ascii="仿宋_GB2312" w:hAnsi="仿宋_GB2312"/>
          <w:sz w:val="32"/>
          <w:szCs w:val="32"/>
        </w:rPr>
        <w:t>2014</w:t>
      </w:r>
      <w:r>
        <w:rPr>
          <w:rFonts w:ascii="仿宋_GB2312" w:hAnsi="仿宋_GB2312" w:eastAsia="仿宋_GB2312"/>
          <w:sz w:val="32"/>
          <w:szCs w:val="32"/>
        </w:rPr>
        <w:t>年第三批过程质量监督抽查末次会议在河南省测绘地理信息局召开。国务院普查办监督抽查小组全体专家、河南省第一次全国地理国情普查领导小组办公室常务副主任、河南省测绘地理信息局副局长禄丰年出席会议，河南省普查办各工作组、局属普查作业单位、省测绘产品质量监督站的负责人等参加了会议。</w:t>
      </w:r>
    </w:p>
    <w:p>
      <w:pPr>
        <w:pStyle w:val="Normal"/>
        <w:ind w:firstLine="637"/>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国家局第三批过程质量监督抽查第十一小组对河南省测绘地理信息局</w:t>
      </w:r>
      <w:r>
        <w:rPr>
          <w:rFonts w:eastAsia="仿宋_GB2312" w:ascii="仿宋_GB2312" w:hAnsi="仿宋_GB2312"/>
          <w:sz w:val="32"/>
          <w:szCs w:val="32"/>
        </w:rPr>
        <w:t>4</w:t>
      </w:r>
      <w:r>
        <w:rPr>
          <w:rFonts w:ascii="仿宋_GB2312" w:hAnsi="仿宋_GB2312" w:eastAsia="仿宋_GB2312"/>
          <w:sz w:val="32"/>
          <w:szCs w:val="32"/>
        </w:rPr>
        <w:t>家直属普查生产单位第一次过程质量监督抽查意见的整改落实情况进行了复查，并重点就普查任务进展情况、工作技术方法、已生产区域的数量、执行及结果等进行了抽查。会上，监督抽查第十一小组组长万明英对此次过程质量监督抽查作工作报告。报告从管理体系、技术管理、地表覆盖、国情要素等方面，对河南省普查生产过程中存在的问题进行了详尽的通报，针对问题给出了整改意见，并对河南省地理国情普查工作提出三点建议：一要加强对地理国情普查专业资料的收集；二要加快推进调绘宝通过专业测评；三要进一步加强关于普查技术新标准、新规范的培训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副局长对抽查小组此次深入、细致的抽查工作表示了感谢，指出此次抽查对下阶段河南省普查生产工作的开展具有很好的指导意义和促进作用。针对此次抽查中发现的问题，禄丰年要求省普办各工作组及普查作业单位，一要认真对待，仔细研究，抓紧整改，消除问题，并限时限期提交整改报告，同时进一步统一认识，加强对地理国情普查项目技术标准、技术规范的理解，严格规范标准、设计书和技术补充规定的执行；二要自上而下高度重视普查工作，切实增强责任心和使命感。禄丰年并就监督抽查小组提出的建议给出具体实施意见：一是进一步加强组织协调，加大专业资料的收集力度，对不完整的资料，要不等不靠，采取措施，主动作为；二是对调绘宝的普查功能优化工作已经完成，但</w:t>
      </w:r>
      <w:r>
        <w:rPr>
          <w:rFonts w:eastAsia="仿宋_GB2312" w:ascii="仿宋_GB2312" w:hAnsi="仿宋_GB2312"/>
          <w:sz w:val="32"/>
          <w:szCs w:val="32"/>
        </w:rPr>
        <w:t>1:1</w:t>
      </w:r>
      <w:r>
        <w:rPr>
          <w:rFonts w:ascii="仿宋_GB2312" w:hAnsi="仿宋_GB2312" w:eastAsia="仿宋_GB2312"/>
          <w:sz w:val="32"/>
          <w:szCs w:val="32"/>
        </w:rPr>
        <w:t>万数据协同更新功能应抓紧试验并完善，三季度末前必须完成测试；三是选派精兵强将参与普查工作，强化岗前培训，严格发证。河南局将以此次检查为契机，积极整改，全面提高，实现普查与各项工作协调推进，同时锻造一支精干高效的基础测绘队伍，确保有序、健康、快速、保质保量地完成我省地理国情普查任务。</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开展第一次全国地理国情普查劳动竞赛</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sz w:val="32"/>
          <w:szCs w:val="32"/>
        </w:rPr>
        <w:t>日前，河南省第一次地理国情普查领导小组办公室和河南省地质工会发出通知，在全省组织开展第一次地理国情普查劳动竞赛。</w:t>
      </w:r>
    </w:p>
    <w:p>
      <w:pPr>
        <w:pStyle w:val="Normal"/>
        <w:ind w:firstLine="637"/>
        <w:rPr>
          <w:rFonts w:ascii="仿宋_GB2312" w:hAnsi="仿宋_GB2312" w:eastAsia="仿宋_GB2312"/>
          <w:sz w:val="32"/>
          <w:szCs w:val="32"/>
        </w:rPr>
      </w:pPr>
      <w:r>
        <w:rPr>
          <w:rFonts w:ascii="仿宋_GB2312" w:hAnsi="仿宋_GB2312" w:eastAsia="仿宋_GB2312"/>
          <w:sz w:val="32"/>
          <w:szCs w:val="32"/>
        </w:rPr>
        <w:t>本次劳动竞赛将成立河南省第一次全国地理国情普查劳动竞赛委员会，全面负责组织实施劳动竞赛活动。以“弘扬测绘精神，监测地理国情，助力生态文明，服务美丽河南”为主题，以地理国情普查的工作态度、工作质量、工作指标为主要评比内容，遵循“优质、安全、节俭、服务、创新、协作”的办赛原则，面向承担河南省地理国情普查工作任务的单位和个人开展劳动竞赛，进一步调动广大测绘地理信息干部职工积极投身地理国情普查的责任感和使命感，发挥攻坚克难、开拓创新、群策群力、争先创优的正能量，推动全省地理国情普查工作有序、有效、有力进行。</w:t>
      </w:r>
    </w:p>
    <w:p>
      <w:pPr>
        <w:pStyle w:val="Normal"/>
        <w:ind w:firstLine="637"/>
        <w:rPr/>
      </w:pPr>
      <w:r>
        <w:rPr>
          <w:rFonts w:ascii="仿宋_GB2312" w:hAnsi="仿宋_GB2312" w:eastAsia="仿宋_GB2312"/>
          <w:sz w:val="32"/>
          <w:szCs w:val="32"/>
        </w:rPr>
        <w:t>本次劳动竞赛将分三个阶段进行。</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为竞赛启动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为竞赛组织实施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为竞赛总结表扬阶段。竞赛按照“绩效考核、从严把关、总量控制、优中选优”的原则，由竞赛委员会根据量化考核结果，从全省地理国情普查劳动竞赛中选拔出一批贡献突出、绩效显著的竞赛先进集体和个人，并在此基础上，根据“河南省五一劳动奖状”、“河南省五一劳动奖章”、“河南省工人先锋号”的评比条件，对作出重大贡献、绩效优异的先进集体和个人，经竞赛委员会审定后向省总工会申报相应荣誉。               （关寒冰）</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遥感测绘院成立地理国情普查监理机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并召开首次会议</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为贯彻落实省普办对我省第一次全国地理国情普查监理工作的要求，加强对河南省遥感测绘院承担的普查监理工作的管理，确保普查工作进度和成果质量，河南省遥感测绘院特成立第一次全国地理国情普查监理领导小组和监理实施组，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召开首次会议，监理领导小组部分成员、监理实施组全体及五家合作单位代表参加了会议。</w:t>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会议通报了该院成立地理国情普查监理小组的有关文件精神，要求监理方和被监理方要共同提高业务水平，建立相互监督、相互信任、合作干事的长远协作关系。并就监理工作的具体细则作了详细的说明，发放了监理通知书和监理实施计划表。会议强调，监理合同双方要加强沟通，及时发现并解决问题，并公布了监理联系电话和</w:t>
      </w:r>
      <w:r>
        <w:rPr>
          <w:rFonts w:eastAsia="仿宋_GB2312" w:ascii="仿宋_GB2312" w:hAnsi="仿宋_GB2312"/>
          <w:sz w:val="32"/>
          <w:szCs w:val="32"/>
        </w:rPr>
        <w:t>QQ</w:t>
      </w:r>
      <w:r>
        <w:rPr>
          <w:rFonts w:ascii="仿宋_GB2312" w:hAnsi="仿宋_GB2312" w:eastAsia="仿宋_GB2312"/>
          <w:sz w:val="32"/>
          <w:szCs w:val="32"/>
        </w:rPr>
        <w:t>群号。</w:t>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合作单位代表对建立监理制度表示了支持。双方还就当前普查工作中遇到的问题和对监理通知的理解等进行了交流。</w:t>
      </w:r>
    </w:p>
    <w:p>
      <w:pPr>
        <w:pStyle w:val="Normal"/>
        <w:ind w:firstLine="7429"/>
        <w:jc w:val="left"/>
        <w:rPr>
          <w:rFonts w:ascii="仿宋_GB2312" w:hAnsi="仿宋_GB2312" w:eastAsia="仿宋_GB2312"/>
          <w:sz w:val="32"/>
          <w:szCs w:val="32"/>
        </w:rPr>
      </w:pPr>
      <w:r>
        <w:rPr>
          <w:rFonts w:ascii="仿宋_GB2312" w:hAnsi="仿宋_GB2312" w:eastAsia="仿宋_GB2312"/>
          <w:sz w:val="32"/>
          <w:szCs w:val="32"/>
        </w:rPr>
        <w:t>（李忠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阳市国土资源局领导慰问省测绘工程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地理国情普查外业人员</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南阳市国土资源局张德清副局长在河南省测绘工程院、淅川县国土资源局有关领导的陪同下，到该院内乡、淅川地理国情普查外业项目部，慰问一线作业人员。</w:t>
      </w:r>
    </w:p>
    <w:p>
      <w:pPr>
        <w:pStyle w:val="Normal"/>
        <w:ind w:firstLine="637"/>
        <w:rPr/>
      </w:pPr>
      <w:r>
        <w:rPr>
          <w:rFonts w:ascii="仿宋_GB2312" w:hAnsi="仿宋_GB2312" w:eastAsia="仿宋_GB2312"/>
          <w:sz w:val="32"/>
          <w:szCs w:val="32"/>
        </w:rPr>
        <w:t>张德清为外业人员带来了消暑降温的慰问品，详细询问了普查工作组织形式、生产方式、质量检查、统计分析等方面的情况，并与该院领导及项目部负责人就普查工作进展情况、作业中遇到的困难及需要市、县局协调的问题进行了交流。张德清鼓励该院普查人员继续努力，将普查工作作为重中之重切实抓紧抓好，为我省普查工作树立典范。                         （田耀永）</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关寒冰</w:t>
      </w:r>
    </w:p>
    <w:p>
      <w:pPr>
        <w:pStyle w:val="Normal"/>
        <w:spacing w:lineRule="exact" w:line="500"/>
        <w:ind w:left="1576" w:hanging="157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3:00Z</dcterms:created>
  <dc:creator>微软用户</dc:creator>
  <dc:description/>
  <cp:keywords/>
  <dc:language>en-US</dc:language>
  <cp:lastModifiedBy>微软用户</cp:lastModifiedBy>
  <cp:lastPrinted>2014-08-15T17:15:00Z</cp:lastPrinted>
  <dcterms:modified xsi:type="dcterms:W3CDTF">2014-08-15T09:15:00Z</dcterms:modified>
  <cp:revision>2</cp:revision>
  <dc:subject/>
  <dc:title>第8期</dc:title>
</cp:coreProperties>
</file>