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总第</w:t>
      </w:r>
      <w:r>
        <w:rPr>
          <w:rFonts w:eastAsia="仿宋_GB2312" w:ascii="仿宋_GB2312" w:hAnsi="仿宋_GB2312"/>
          <w:sz w:val="32"/>
          <w:szCs w:val="32"/>
        </w:rPr>
        <w:t>015</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32"/>
        </w:rPr>
      </w:pPr>
      <w:r>
        <w:rPr>
          <w:rFonts w:eastAsia="仿宋_GB2312" w:cs="Arial" w:ascii="仿宋_GB2312" w:hAnsi="仿宋_GB2312"/>
          <w:bCs/>
          <w:color w:val="222222"/>
          <w:kern w:val="0"/>
          <w:sz w:val="32"/>
          <w:szCs w:val="32"/>
        </w:rPr>
      </w:r>
    </w:p>
    <w:p>
      <w:pPr>
        <w:pStyle w:val="P0"/>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传达第一次全国地理国情普查</w:t>
      </w:r>
    </w:p>
    <w:p>
      <w:pPr>
        <w:pStyle w:val="P0"/>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准时点核准工作会议精神</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河南省第一次全国地理国情普查领导小组办公室召开会议，传达第一次全国地理国情普查标准时点核准工作会议精神，动员全省“普查标准时点核准百日大会战”工作。河南省普查办常务副主任、河南省测绘地理信息局副局长禄丰年（主持工作）主持会议。</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禄丰年传达了国家测绘地理信息局局长库热西在第一次全国地理国情普查标准时点核准工作会议上的重要讲话精神和国家测绘地理信息局副局长李维森对贯彻落实会议精神的要求，并根据全国地理国情普查标准时点核准工作安排，结合我省实际，对全省普查标准时点核准工作进行了动员部署。</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禄丰年指出，地理国情普查工作即将进入标准时点核准阶段，要高度重视，深刻理解标准时点核准的重要性，精心组织、扎实准备、快速启动，优质高效完成标准时点核准任务，全力推进全省地理国情普查工作。同时，积极开展地理国情普查劳动竞赛，认真组织“普查时点核准百日大会战”，发现和选拔竞赛活动中涌现出的先进典型，形成“比、学、赶、帮、超”的浓厚氛围，进一步激发广大职工的工作热情。在下一阶段工作中，要切实保障人员投入，确保普查进度；进一步加大质检力量，强化二级检查，严格质量管理；加强数据组织管理，增强整合能力，确保数据的唯一性；深化普查成果应用，加强与有关单位、部门的沟通协作，找准服务切入点，开展业务对接，促进普查与监测成果的及时转化和广泛应用。</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会议要求，各普查生产单位要倒排工期计划，严格按照国普办部署的时间节点开展各项工作；认真吃透《河南省第一次全国地理国情普查标准时点核准实施方案》，组织学习《</w:t>
      </w:r>
      <w:r>
        <w:rPr>
          <w:rFonts w:eastAsia="仿宋_GB2312" w:ascii="仿宋_GB2312" w:hAnsi="仿宋_GB2312"/>
          <w:sz w:val="32"/>
          <w:szCs w:val="32"/>
        </w:rPr>
        <w:t>2015</w:t>
      </w:r>
      <w:r>
        <w:rPr>
          <w:rFonts w:ascii="仿宋_GB2312" w:hAnsi="仿宋_GB2312" w:eastAsia="仿宋_GB2312"/>
          <w:sz w:val="32"/>
          <w:szCs w:val="32"/>
        </w:rPr>
        <w:t>年度地理国情普查第一批过程质量监督抽查案例汇集》，节省时间，少走弯路，确保标准时点核准和普查总体工作顺利推进；进一步做好地理国情普查省界接边，并为中南</w:t>
      </w:r>
      <w:r>
        <w:rPr>
          <w:rFonts w:eastAsia="仿宋_GB2312" w:ascii="仿宋_GB2312" w:hAnsi="仿宋_GB2312"/>
          <w:sz w:val="32"/>
          <w:szCs w:val="32"/>
        </w:rPr>
        <w:t>14</w:t>
      </w:r>
      <w:r>
        <w:rPr>
          <w:rFonts w:ascii="仿宋_GB2312" w:hAnsi="仿宋_GB2312" w:eastAsia="仿宋_GB2312"/>
          <w:sz w:val="32"/>
          <w:szCs w:val="32"/>
        </w:rPr>
        <w:t>省卫星影像汇交会议做好保障工作。同时要求省测绘资料档案馆及有关单位要及时做好标准时点影像资料的分发和分析工作。</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河南省普查办各工作组负责人、局属普查单位主管院长及项目负责人等参加了会议。                         （关寒冰）</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冯先光调研督查河南省地理国情普查工作</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国务院第一次全国地理国情普查领导小组办公室副主任、组织实施组组长、国家基础地理信息中心主任冯先光调研督查河南省第一次全国地理国情普查工作。国普办有关工作组、国家基础地理信息中心相关人员等一同参加调研。</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河南省测绘地理信息局召开地理国情普查调研座谈会，河南省第一次全国地理国情普查领导小组办公室常务副主任、河南省测绘地理信息局副局长禄丰年（主持工作）主持会议，向冯先光一行表示热烈欢迎，并简要介绍了河南省地理国情普查工作基本情况。禄丰年指出，冯先光主任此行及时传达了国普办</w:t>
      </w:r>
      <w:r>
        <w:rPr>
          <w:rFonts w:eastAsia="仿宋_GB2312" w:ascii="仿宋_GB2312" w:hAnsi="仿宋_GB2312"/>
          <w:sz w:val="32"/>
          <w:szCs w:val="32"/>
        </w:rPr>
        <w:t>2015</w:t>
      </w:r>
      <w:r>
        <w:rPr>
          <w:rFonts w:ascii="仿宋_GB2312" w:hAnsi="仿宋_GB2312" w:eastAsia="仿宋_GB2312"/>
          <w:sz w:val="32"/>
          <w:szCs w:val="32"/>
        </w:rPr>
        <w:t>年的新决策、新部署，同时立足现实，对河南省普查工作提出新安排、新要求，将使河南局进一步明晰工作思路，坚定普查信心。省普查办副主任、专职办主任宋新龙就河南省</w:t>
      </w:r>
      <w:r>
        <w:rPr>
          <w:rFonts w:eastAsia="仿宋_GB2312" w:ascii="仿宋_GB2312" w:hAnsi="仿宋_GB2312"/>
          <w:sz w:val="32"/>
          <w:szCs w:val="32"/>
        </w:rPr>
        <w:t>2015</w:t>
      </w:r>
      <w:r>
        <w:rPr>
          <w:rFonts w:ascii="仿宋_GB2312" w:hAnsi="仿宋_GB2312" w:eastAsia="仿宋_GB2312"/>
          <w:sz w:val="32"/>
          <w:szCs w:val="32"/>
        </w:rPr>
        <w:t>年普查工作计划及任务部署、普查标准时点核准实施方案、普查经费落实、进度推进相关措施、普查成果质量及管理等方面，向调研组全面汇报了河南省地理国情普查工作的总体情况。</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冯先光在听取汇报后，认为河南省地理国情普查扎实有序，计划周密，总体工作有声有色、有力有效。特别是在监理工作中，不断创新管理措施，严格过程质量控制，取得了良好的工作效果，形成的有效做法和成功经验值得推广。冯先光指出，</w:t>
      </w:r>
      <w:r>
        <w:rPr>
          <w:rFonts w:eastAsia="仿宋_GB2312" w:ascii="仿宋_GB2312" w:hAnsi="仿宋_GB2312"/>
          <w:sz w:val="32"/>
          <w:szCs w:val="32"/>
        </w:rPr>
        <w:t>2015</w:t>
      </w:r>
      <w:r>
        <w:rPr>
          <w:rFonts w:ascii="仿宋_GB2312" w:hAnsi="仿宋_GB2312" w:eastAsia="仿宋_GB2312"/>
          <w:sz w:val="32"/>
          <w:szCs w:val="32"/>
        </w:rPr>
        <w:t>年，地理国情普查工作时间紧、头绪多、任务重，面对挑战，要求河南局周密部署，进一步细致工作计划，积极与国普办相关部门进行对接；以实事求是的态度遵循普查技术要求，严格成果质量把控，做到“工作要求、态度不放松，质量水平不下来”。冯先光强调，要及时掌握遥感影像提供时间，谋划好统一时点各项工作，并提出采用大集中作业管理模式等建议，鼓励进一步积极创新组织方式。</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禄丰年要求与会人员会后认真开展研究、学习，将会议精神尽快贯彻落实到省局各有关处室、省普查办各工作组及各普查生产单位，同时树立坚定意志和坚强决心，毫不懈怠，力争上游，保质保量完成地理国情普查任务，按时上交合格成果，向国普办提交一份满意答卷。</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会上，省普查办有关工作组组长、局机关有关处室及局属各单位负责人等还就验收要求、遥感影像获取、基本统计、数据入库及建库等问题与调研组一行进行了交流探讨。</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研组来到河南省测绘工程院、河南省遥感测绘院、河南省地图院和河南省基础地理信息中心，对地理国情普查工作进行了实地检查指导。冯先光一行分别抽取了地理国情普查成果图，查看了生产和质检有关资料，详细了解生产进度、技术执行、落实过程质量监督抽查反馈意见的整改等情况，并看望和慰问了地理国情普查作业人员。                   （关寒冰）</w:t>
      </w:r>
    </w:p>
    <w:p>
      <w:pPr>
        <w:pStyle w:val="P0"/>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地理国情普查标准时点核准影像统筹分发</w:t>
      </w:r>
    </w:p>
    <w:p>
      <w:pPr>
        <w:pStyle w:val="P0"/>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对接会在郑州召开</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为贯彻落实第一次全国地理国情普查标准时点核准工作会议部署要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国家测绘地理信息局卫星测绘应用中心第一次全国地理国情普查标准时点核准遥感数据获取保障组在郑州组织召开会议，与河南、浙江、湖南、安徽、云南等中南部十四个省份对接标准时点核准影像统筹分发工作。河南省普查办常务副主任、河南省测绘地理信息局副局长禄丰年（主持工作）出席会议并致辞。会议由国家测绘地理信息局卫星测绘应用中心党委书记、副主任刘小波主持。</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禄丰年向刘小波一行和来自中南十四省的有关技术人员表示诚挚欢迎，简要介绍了河南省基本概况和近年来河南局充分发挥行业优势，主动服务三大战略和“四个河南”建设所做出的突出贡献，以及河南省地理国情普查工作进展基本情况。禄丰年表示，河南将以这次会议为契机，推动全省普查标准时点核准工作顺利开展，并预祝会议取得圆满成功。</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会议通报了全国各省份标准时点影像资料分发对接情况和现有影像覆盖情况，简要总结了前期工作，并就影像保障、资料分发时间、方式及要求等对下一步工作进行了具体安排。随后，普查标准时点核准遥感数据获取保障组分别和与会各省以“一对一”的方式对接了遥感影像获取与分发的有关工作。     （关寒冰）</w:t>
      </w:r>
    </w:p>
    <w:p>
      <w:pPr>
        <w:pStyle w:val="P0"/>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查办召开地理国情普查专题会议</w:t>
      </w:r>
    </w:p>
    <w:p>
      <w:pPr>
        <w:pStyle w:val="P0"/>
        <w:widowControl w:val="false"/>
        <w:ind w:firstLine="640"/>
        <w:rPr>
          <w:rFonts w:ascii="仿宋_GB2312" w:hAnsi="仿宋_GB2312" w:eastAsia="仿宋_GB2312"/>
          <w:sz w:val="36"/>
          <w:szCs w:val="36"/>
        </w:rPr>
      </w:pPr>
      <w:r>
        <w:rPr>
          <w:rFonts w:eastAsia="仿宋_GB2312" w:ascii="仿宋_GB2312" w:hAnsi="仿宋_GB2312"/>
          <w:sz w:val="36"/>
          <w:szCs w:val="36"/>
        </w:rPr>
      </w:r>
    </w:p>
    <w:p>
      <w:pPr>
        <w:pStyle w:val="P0"/>
        <w:widowControl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河南省普查办组织召开会议，总结前期工作，部署下一阶段任务。河南省普查办有关工作组负责人及普查监理单位主管院长、项目负责人等参加了会议。</w:t>
      </w:r>
    </w:p>
    <w:p>
      <w:pPr>
        <w:pStyle w:val="P0"/>
        <w:widowControl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河南省第一次全国地理国情普查领导小组办公室常务副主任、河南省测绘地理信息局副局长禄丰年（主持工作）出席会议并提出要求：一是肯定成绩，正视问题，抓紧整改。目前我省地理国情普查各项工作进展顺利，各普查单位及人员要以高度负责的态度</w:t>
      </w:r>
      <w:r>
        <w:rPr>
          <w:rFonts w:eastAsia="仿宋_GB2312" w:ascii="仿宋_GB2312" w:hAnsi="仿宋_GB2312"/>
          <w:sz w:val="32"/>
          <w:szCs w:val="32"/>
        </w:rPr>
        <w:t>,</w:t>
      </w:r>
      <w:r>
        <w:rPr>
          <w:rFonts w:ascii="仿宋_GB2312" w:hAnsi="仿宋_GB2312" w:eastAsia="仿宋_GB2312"/>
          <w:sz w:val="32"/>
          <w:szCs w:val="32"/>
        </w:rPr>
        <w:t xml:space="preserve">毫不放松懈怠，严格成果质量把控，强化对国检组及省级质检意见的落实，特别针对后进队伍，各监理单位要采取果断措施督促整改，确保质量，为标准时点核准工作的开展打下良好基础；二是高度重视，集中精力，确保核查。针对标准时点核准工作，各普查单位要保障人员投入和技术力量充足，同时，结合工作实际，组织技术培训、强化技术指导，确保作业人员领会到位、执行到位，全力完成好标准时点核准工作任务。 </w:t>
      </w:r>
    </w:p>
    <w:p>
      <w:pPr>
        <w:pStyle w:val="P0"/>
        <w:widowControl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会议听取了省级质检情况汇报，了解了各监理单位的工作情况及标准时点核准试点工作进展，要求严格按照国普办规定的时间节点完成各项工作，并计划于近日组织开展全省普查标准时点核准技术培训。                                  （关寒冰）</w:t>
      </w:r>
    </w:p>
    <w:p>
      <w:pPr>
        <w:pStyle w:val="P0"/>
        <w:widowControl w:val="false"/>
        <w:spacing w:lineRule="exact" w:line="560"/>
        <w:ind w:firstLine="641"/>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基于多源遥感影像的地理国情普查</w:t>
      </w:r>
      <w:r>
        <w:rPr>
          <w:rFonts w:eastAsia="方正小标宋简体" w:ascii="方正小标宋简体" w:hAnsi="方正小标宋简体"/>
          <w:sz w:val="36"/>
          <w:szCs w:val="36"/>
        </w:rPr>
        <w:t>DOM</w:t>
      </w:r>
      <w:r>
        <w:rPr>
          <w:rFonts w:ascii="方正小标宋简体" w:hAnsi="方正小标宋简体" w:eastAsia="方正小标宋简体"/>
          <w:sz w:val="36"/>
          <w:szCs w:val="36"/>
        </w:rPr>
        <w:t>制作</w:t>
      </w:r>
    </w:p>
    <w:p>
      <w:pPr>
        <w:pStyle w:val="P0"/>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技术研究”项目成果通过鉴定</w:t>
      </w:r>
    </w:p>
    <w:p>
      <w:pPr>
        <w:pStyle w:val="P0"/>
        <w:widowControl w:val="false"/>
        <w:ind w:firstLine="640"/>
        <w:rPr>
          <w:rFonts w:ascii="仿宋_GB2312" w:hAnsi="仿宋_GB2312" w:eastAsia="仿宋_GB2312"/>
          <w:sz w:val="36"/>
          <w:szCs w:val="36"/>
        </w:rPr>
      </w:pPr>
      <w:r>
        <w:rPr>
          <w:rFonts w:eastAsia="仿宋_GB2312" w:ascii="仿宋_GB2312" w:hAnsi="仿宋_GB2312"/>
          <w:sz w:val="36"/>
          <w:szCs w:val="36"/>
        </w:rPr>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受河南省科技厅委托，河南省测绘地理信局组织河南省测绘学会、解放军信息工程大学、国家测绘地理信息局矿山空间重点实验室有关专家，在郑州对河南省遥感测绘院完成的“基于多源遥感影像的地理国情普查</w:t>
      </w:r>
      <w:r>
        <w:rPr>
          <w:rFonts w:eastAsia="仿宋_GB2312" w:ascii="仿宋_GB2312" w:hAnsi="仿宋_GB2312"/>
          <w:sz w:val="32"/>
          <w:szCs w:val="32"/>
        </w:rPr>
        <w:t>DOM</w:t>
      </w:r>
      <w:r>
        <w:rPr>
          <w:rFonts w:ascii="仿宋_GB2312" w:hAnsi="仿宋_GB2312" w:eastAsia="仿宋_GB2312"/>
          <w:sz w:val="32"/>
          <w:szCs w:val="32"/>
        </w:rPr>
        <w:t>制作技术研究”项目进行了成果鉴定。</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该项目基于集群式影像处理系统，对计算机硬件有较高的要求，通过集群分布式并行处理技术，可利用多源遥感影像实现</w:t>
      </w:r>
      <w:r>
        <w:rPr>
          <w:rFonts w:eastAsia="仿宋_GB2312" w:ascii="仿宋_GB2312" w:hAnsi="仿宋_GB2312"/>
          <w:sz w:val="32"/>
          <w:szCs w:val="32"/>
        </w:rPr>
        <w:t>DOM</w:t>
      </w:r>
      <w:r>
        <w:rPr>
          <w:rFonts w:ascii="仿宋_GB2312" w:hAnsi="仿宋_GB2312" w:eastAsia="仿宋_GB2312"/>
          <w:sz w:val="32"/>
          <w:szCs w:val="32"/>
        </w:rPr>
        <w:t>的快速制作，大大缩短生产周期，降低生产成本，并能保证影像数据的现势性，具有良好的应用前景。三门峡市、洛阳市、安阳市、商丘市及郑州市近</w:t>
      </w:r>
      <w:r>
        <w:rPr>
          <w:rFonts w:eastAsia="仿宋_GB2312" w:ascii="仿宋_GB2312" w:hAnsi="仿宋_GB2312"/>
          <w:sz w:val="32"/>
          <w:szCs w:val="32"/>
        </w:rPr>
        <w:t>5</w:t>
      </w:r>
      <w:r>
        <w:rPr>
          <w:rFonts w:ascii="仿宋_GB2312" w:hAnsi="仿宋_GB2312" w:eastAsia="仿宋_GB2312"/>
          <w:sz w:val="32"/>
          <w:szCs w:val="32"/>
        </w:rPr>
        <w:t>万平方公里的地理国情普查利用该项目成果，完成了高精度</w:t>
      </w:r>
      <w:r>
        <w:rPr>
          <w:rFonts w:eastAsia="仿宋_GB2312" w:ascii="仿宋_GB2312" w:hAnsi="仿宋_GB2312"/>
          <w:sz w:val="32"/>
          <w:szCs w:val="32"/>
        </w:rPr>
        <w:t>DOM</w:t>
      </w:r>
      <w:r>
        <w:rPr>
          <w:rFonts w:ascii="仿宋_GB2312" w:hAnsi="仿宋_GB2312" w:eastAsia="仿宋_GB2312"/>
          <w:sz w:val="32"/>
          <w:szCs w:val="32"/>
        </w:rPr>
        <w:t>底图的快速制作，并建立了多源影像成果数据库，也为即将开展的地理国情监测奠定了坚实的基础。该项目可广泛应用于城市数据库快速更新、城市规划、测绘应急保障、土地资源动态监测、气象监测、环境监测评价等领域。</w:t>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鉴定委员会认为，该项目研究成果技术先进，实用性强，达到了国内先进水平，具有较强的推广应用价值，一致同意通过成果鉴定。                                         （李华）</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河南省遥感测绘院召开地理国情监理会议 </w:t>
      </w:r>
    </w:p>
    <w:p>
      <w:pPr>
        <w:pStyle w:val="P0"/>
        <w:widowControl w:val="false"/>
        <w:ind w:firstLine="640"/>
        <w:rPr>
          <w:rFonts w:ascii="仿宋_GB2312" w:hAnsi="仿宋_GB2312" w:eastAsia="仿宋_GB2312"/>
          <w:sz w:val="32"/>
          <w:szCs w:val="32"/>
        </w:rPr>
      </w:pPr>
      <w:r>
        <w:rPr>
          <w:rFonts w:eastAsia="仿宋_GB2312" w:ascii="仿宋_GB2312" w:hAnsi="仿宋_GB2312"/>
          <w:sz w:val="32"/>
          <w:szCs w:val="32"/>
        </w:rPr>
      </w:r>
    </w:p>
    <w:p>
      <w:pPr>
        <w:pStyle w:val="P0"/>
        <w:widowControl w:val="false"/>
        <w:ind w:firstLine="640"/>
        <w:rPr>
          <w:rFonts w:ascii="仿宋_GB2312" w:hAnsi="仿宋_GB2312" w:eastAsia="仿宋_GB2312"/>
          <w:sz w:val="32"/>
          <w:szCs w:val="32"/>
        </w:rPr>
      </w:pPr>
      <w:r>
        <w:rPr>
          <w:rFonts w:ascii="仿宋_GB2312" w:hAnsi="仿宋_GB2312" w:eastAsia="仿宋_GB2312"/>
          <w:sz w:val="32"/>
          <w:szCs w:val="32"/>
        </w:rPr>
        <w:t>新春伊始，河南省遥感测绘院及有关协作单位都把地理国情普查质量整改工作列为当前刻不容缓、全力推进的中心任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河南省遥感测绘院召集该院监理的五家协作单位的技术质量负责人，就省普办质量整改监督检查汇总的结果，逐单位、抽图幅进行了详细讲解和分析归纳。到会人员均全面了解了各自的任务区情况，并就具体问题展开了交流讨论。会后，各单位将以县为单位指定专人负责整改，根据省普办要求倒排工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整改工作。                            （李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2:00Z</dcterms:created>
  <dc:creator>微软用户</dc:creator>
  <dc:description/>
  <cp:keywords/>
  <dc:language>en-US</dc:language>
  <cp:lastModifiedBy>微软用户</cp:lastModifiedBy>
  <dcterms:modified xsi:type="dcterms:W3CDTF">2015-04-16T07:20:00Z</dcterms:modified>
  <cp:revision>2</cp:revision>
  <dc:subject/>
  <dc:title>第2期</dc:title>
</cp:coreProperties>
</file>