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河南省测绘科学技术进步奖公示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4166"/>
        <w:gridCol w:w="3685"/>
        <w:gridCol w:w="1288"/>
        <w:gridCol w:w="4374"/>
      </w:tblGrid>
      <w:tr>
        <w:trPr>
          <w:trHeight w:val="499" w:hRule="atLeast"/>
          <w:cantSplit w:val="true"/>
        </w:trPr>
        <w:tc>
          <w:tcPr>
            <w:tcW w:w="140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一   等   奖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项目完成单位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申请单位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矿区地质灾害与环境天空地一体化监测及预警关键技术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北斗空间科技有限公司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理工大学矿山空间信息技术国家测绘地理信息局重点实验室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理工大学矿山空间信息技术国家测绘地理信息局重点实验室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稳定测量型无人机研制及其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: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形图测绘中的应用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寰宇测绘科技发展有限公司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寰宇测绘科技发展有限公司</w:t>
            </w:r>
          </w:p>
        </w:tc>
      </w:tr>
      <w:tr>
        <w:trPr>
          <w:trHeight w:val="6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焦作市城市园林绿化信息管理系统开发与应用研究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中纬测绘规划信息工程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焦作市园林绿化管理局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中纬测绘规划信息工程有限公司</w:t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栅格计算支持的空间分析关键技术研究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洛阳业丰建设工程服务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解放军信息工程大学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洛阳业丰建设工程服务有限公司</w:t>
            </w:r>
          </w:p>
        </w:tc>
      </w:tr>
      <w:tr>
        <w:trPr>
          <w:trHeight w:val="39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iD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铁路专题要素提取关键技术研究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河南省遥感测绘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河南理工大学矿山空间信息技术国家测绘地理信息局重点实验室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遥感测绘院</w:t>
            </w:r>
          </w:p>
        </w:tc>
      </w:tr>
      <w:tr>
        <w:trPr>
          <w:trHeight w:val="18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一次全国地理国情地理国情普查试点项目关键技术研究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基础地理信息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测绘发展研究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科源测绘中心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基础地理信息中心</w:t>
            </w:r>
          </w:p>
        </w:tc>
      </w:tr>
      <w:tr>
        <w:trPr>
          <w:trHeight w:val="33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R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户管理服务信息化研究与实现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测绘工程院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测绘工程院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于数据分存、信息隐藏的数字地图产品安全分发关键技术研究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河南工业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河南省基础地理信息中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工业大学</w:t>
            </w:r>
          </w:p>
        </w:tc>
      </w:tr>
      <w:tr>
        <w:trPr>
          <w:trHeight w:val="602" w:hRule="atLeast"/>
          <w:cantSplit w:val="true"/>
        </w:trPr>
        <w:tc>
          <w:tcPr>
            <w:tcW w:w="1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二   等   奖</w:t>
            </w:r>
          </w:p>
        </w:tc>
      </w:tr>
      <w:tr>
        <w:trPr>
          <w:trHeight w:val="82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项目完成单位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申请单位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于多源遥感影像的地理国情普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O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技术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遥感测绘院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遥感测绘院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鹤壁地理空间框架建设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遥感测绘院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遥感测绘院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地图数据融合关键技术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基础地理信息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测绘发展研究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科源测绘中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基础地理信息中心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用地批后监管地理信息系统研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基础地理信息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测绘发展研究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省科源测绘中心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基础地理信息中心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国情普查与基础测绘更新协同生产信息管理关键技术研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测绘工程院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测绘工程院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8:00Z</dcterms:created>
  <dc:creator>RenYuan</dc:creator>
  <dc:description/>
  <dc:language>en-US</dc:language>
  <cp:lastModifiedBy>RenYuan</cp:lastModifiedBy>
  <dcterms:modified xsi:type="dcterms:W3CDTF">2015-10-16T08:58:00Z</dcterms:modified>
  <cp:revision>1</cp:revision>
  <dc:subject/>
  <dc:title/>
</cp:coreProperties>
</file>