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468"/>
        <w:ind w:firstLine="643"/>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度河南省测绘地理信息局测绘工程专业中级专业技术职务任职资格评审通过人员名单</w:t>
      </w:r>
    </w:p>
    <w:p>
      <w:pPr>
        <w:pStyle w:val="Normal"/>
        <w:rPr>
          <w:rFonts w:ascii="宋体;SimSun" w:hAnsi="宋体;SimSun" w:cs="宋体;SimSun"/>
          <w:b/>
          <w:b/>
          <w:sz w:val="32"/>
          <w:szCs w:val="32"/>
        </w:rPr>
      </w:pPr>
      <w:r>
        <w:rPr>
          <w:rFonts w:cs="宋体;SimSun" w:ascii="宋体;SimSun" w:hAnsi="宋体;SimSun"/>
          <w:b/>
          <w:sz w:val="32"/>
          <w:szCs w:val="32"/>
        </w:rPr>
      </w:r>
    </w:p>
    <w:tbl>
      <w:tblPr>
        <w:tblW w:w="7740" w:type="dxa"/>
        <w:jc w:val="center"/>
        <w:tblInd w:w="0" w:type="dxa"/>
        <w:tblLayout w:type="fixed"/>
        <w:tblCellMar>
          <w:top w:w="0" w:type="dxa"/>
          <w:left w:w="108" w:type="dxa"/>
          <w:bottom w:w="0" w:type="dxa"/>
          <w:right w:w="108" w:type="dxa"/>
        </w:tblCellMar>
      </w:tblPr>
      <w:tblGrid>
        <w:gridCol w:w="709"/>
        <w:gridCol w:w="4173"/>
        <w:gridCol w:w="1269"/>
        <w:gridCol w:w="1589"/>
      </w:tblGrid>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序号</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 作 单 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姓  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申报职务</w:t>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测绘工程院</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胜利</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测绘工程院</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立忠</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测绘工程院</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明亮</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测绘工程院</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明辉</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测绘工程院</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  帅</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测绘工程院</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春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测绘工程院</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培</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遥感测绘院</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淼</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遥感测绘院</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艳</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遥感测绘院</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玉奎</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c>
          <w:tcPr>
            <w:tcW w:w="4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遥感测绘院</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乐宇</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遥感测绘院</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硕</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地图院</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磊</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14 </w:t>
            </w:r>
          </w:p>
        </w:tc>
        <w:tc>
          <w:tcPr>
            <w:tcW w:w="4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地图院</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荣</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直评）</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4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地图院</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  丽</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直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基础地理信息中心</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  渊</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17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旗县精正测绘大队</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一入</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州市大地测绘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旭峰</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19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乡县土地测绘队</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艳平</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阳市三维测绘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居旗</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21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阳市三维测绘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艳伟</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22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阳市三维测绘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建军</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23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阳市三维测绘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泽</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阳市三维测绘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长幸</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山县城乡规划测绘队</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建中</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转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26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城县正源测绘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邦华</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阳珠峰测绘信息技术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朝阳</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28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上蔡县宏图房产测绘有限</w:t>
            </w:r>
            <w:r>
              <w:rPr>
                <w:rFonts w:ascii="宋体;SimSun" w:hAnsi="宋体;SimSun" w:cs="宋体;SimSun"/>
                <w:kern w:val="2"/>
                <w:szCs w:val="21"/>
              </w:rPr>
              <w:t>责任</w:t>
            </w:r>
            <w:r>
              <w:rPr>
                <w:rFonts w:ascii="宋体;SimSun" w:hAnsi="宋体;SimSun" w:cs="宋体;SimSun"/>
                <w:kern w:val="2"/>
                <w:szCs w:val="21"/>
              </w:rPr>
              <w:t>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王</w:t>
            </w:r>
            <w:r>
              <w:rPr>
                <w:rFonts w:ascii="宋体;SimSun" w:hAnsi="宋体;SimSun" w:cs="宋体;SimSun"/>
                <w:kern w:val="2"/>
                <w:szCs w:val="21"/>
              </w:rPr>
              <w:t xml:space="preserve">  </w:t>
            </w:r>
            <w:r>
              <w:rPr>
                <w:rFonts w:ascii="宋体;SimSun" w:hAnsi="宋体;SimSun" w:cs="宋体;SimSun"/>
                <w:kern w:val="2"/>
                <w:szCs w:val="21"/>
              </w:rPr>
              <w:t>燕</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转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华厚地理信息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兵</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转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华厚地理信息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新兵</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华厚地理信息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大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转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华厚地理信息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  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转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33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驻马店市翔立测绘技术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立军</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c>
          <w:tcPr>
            <w:tcW w:w="4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聚鑫勘测规划设计有限公司</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二伟</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转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35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聚鑫勘测规划设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明哲</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转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36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聚鑫勘测规划设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  伟</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转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37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聚鑫勘测规划设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阳</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转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38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聚鑫勘测规划设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  威</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39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郸城县土地勘测设计室</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昆鹏</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华县土地勘测规划设计室</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玉峰</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41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华县土地勘测规划设计室</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彬</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4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义马市诚信房地产测绘有限公司</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辉</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钢市天正测绘技术服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春山</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44 </w:t>
            </w:r>
          </w:p>
        </w:tc>
        <w:tc>
          <w:tcPr>
            <w:tcW w:w="4173" w:type="dxa"/>
            <w:tcBorders>
              <w:top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ascii="宋体;SimSun" w:hAnsi="宋体;SimSun" w:cs="宋体;SimSun"/>
                <w:szCs w:val="21"/>
              </w:rPr>
              <w:t>舞钢市经纬测绘技术服务有限公司</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中武</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4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襄城县一鸣测绘有限公司</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海燕</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46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襄城县规划设计测绘室</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胜利</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市郑房测绘队</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磊</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48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市郑房测绘队</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昊</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直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49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方纬测绘技术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丹丹</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方纬测绘技术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巧玲</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方纬测绘技术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帅甫</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方纬测绘技术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瑞平</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测维科技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  瑞</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答辩）</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麦普空间规划勘测设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柳枝</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嵩茂矿山技术咨询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娟</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56 </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嵩茂矿山技术咨询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秀荣</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4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金创工程设计有限公司</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效启</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金创工程设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天奎</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金创工程设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广明</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阳市金地勘测规划工程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盼盼</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国土资源电子政务中心</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超</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直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国土资源电子政务中心</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娜</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答辩）</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金图规划勘测设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良</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八度土地规划设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孔</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中建勘测规划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东亮</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寰宇测绘科技发展有限公司</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魏庆峰</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寰宇测绘科技发展有限公司</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王延词</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时代测绘技术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俊伟</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时代测绘技术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鹏</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时代测绘技术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丽娜</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普信息技术工程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炜</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普信息技术工程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玲</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普信息技术工程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晓艳</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直评）</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4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普信息技术工程有限公司</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计龙</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答辩）</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4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普信息技术工程有限公司</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艳杰</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直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普信息技术工程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  勇</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恒旭力创测绘工程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海宽</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中地土地规划咨询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明明</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直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中地土地规划咨询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  娜</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直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方宇勘测规划设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凌浩</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方宇勘测规划设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河森</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方宇勘测规划设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  涛</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转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方宇勘测规划设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志方</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啄木鸟地下管线检测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金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啄木鸟地下管线检测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永志</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啄木鸟地下管线检测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军霞</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啄木鸟地下管线检测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靖晔</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直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辉腾测绘服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海峰</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辉腾测绘服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  品</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直评）</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辉腾测绘服务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电妞</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北辰勘测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慧</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苍盛测绘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歌歌</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源市城乡规划勘测设计事务所</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静雯</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源市城乡规划勘测设计事务所</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娟利</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破格）</w:t>
            </w:r>
          </w:p>
        </w:tc>
      </w:tr>
      <w:tr>
        <w:trPr>
          <w:trHeight w:val="2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4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华信测绘工程有限公司</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国防</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43:00Z</dcterms:created>
  <dc:creator>RenYuan</dc:creator>
  <dc:description/>
  <dc:language>en-US</dc:language>
  <cp:lastModifiedBy>RenYuan</cp:lastModifiedBy>
  <dcterms:modified xsi:type="dcterms:W3CDTF">2015-11-30T08:44:00Z</dcterms:modified>
  <cp:revision>1</cp:revision>
  <dc:subject/>
  <dc:title/>
</cp:coreProperties>
</file>