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卫星导航定位基准站建设管理、备案流程图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流程图: 可选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0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中心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中心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河南省测绘地理信息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6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河南省测绘地理信息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直接连接符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1537335" cy="990600"/>
                <wp:effectExtent l="5715" t="5080" r="5080" b="5715"/>
                <wp:wrapNone/>
                <wp:docPr id="10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-0.25pt;margin-top:-0.3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1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接连接符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国土测绘处负责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局国土测绘处负责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流程图: 可选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国土测绘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4" fillcolor="white" stroked="t" o:allowincell="f" style="position:absolute;margin-left:-5.2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国土测绘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该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该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接连接符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接连接符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接连接符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61310" cy="433070"/>
                <wp:effectExtent l="5080" t="5080" r="271145" b="5715"/>
                <wp:wrapNone/>
                <wp:docPr id="25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white" stroked="t" o:allowincell="f" style="position:absolute;margin-left:10.45pt;margin-top:7.8pt;width:225.2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接连接符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接连接符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4680</wp:posOffset>
                </wp:positionH>
                <wp:positionV relativeFrom="paragraph">
                  <wp:posOffset>172085</wp:posOffset>
                </wp:positionV>
                <wp:extent cx="171450" cy="635"/>
                <wp:effectExtent l="635" t="38100" r="0" b="38100"/>
                <wp:wrapNone/>
                <wp:docPr id="3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3.55pt" to="161.85pt,13.5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9080</wp:posOffset>
                </wp:positionH>
                <wp:positionV relativeFrom="paragraph">
                  <wp:posOffset>172085</wp:posOffset>
                </wp:positionV>
                <wp:extent cx="209550" cy="635"/>
                <wp:effectExtent l="635" t="38100" r="0" b="38100"/>
                <wp:wrapNone/>
                <wp:docPr id="3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3.55pt" to="236.85pt,13.5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河南省测绘地理信息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河南省测绘地理信息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269875" cy="0"/>
                <wp:effectExtent l="0" t="38100" r="0" b="38100"/>
                <wp:wrapNone/>
                <wp:docPr id="3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8pt" to="20.95pt,7.8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接连接符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接连接符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接连接符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7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0.25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8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立卷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立卷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6:00Z</dcterms:created>
  <dc:creator>RenYuan</dc:creator>
  <dc:description/>
  <dc:language>en-US</dc:language>
  <cp:lastModifiedBy>RenYuan</cp:lastModifiedBy>
  <dcterms:modified xsi:type="dcterms:W3CDTF">2016-05-23T09:06:00Z</dcterms:modified>
  <cp:revision>1</cp:revision>
  <dc:subject/>
  <dc:title/>
</cp:coreProperties>
</file>