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jc w:val="center"/>
        <w:rPr/>
      </w:pPr>
      <w:r>
        <w:rPr>
          <w:rFonts w:ascii="汉仪大宋简;宋体" w:hAnsi="汉仪大宋简;宋体" w:eastAsia="汉仪大宋简;宋体"/>
          <w:sz w:val="44"/>
          <w:szCs w:val="44"/>
        </w:rPr>
        <w:t>测绘地理信息行业特有职业技能鉴定申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5565140" cy="795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795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824"/>
                              <w:gridCol w:w="400"/>
                              <w:gridCol w:w="400"/>
                              <w:gridCol w:w="108"/>
                              <w:gridCol w:w="293"/>
                              <w:gridCol w:w="290"/>
                              <w:gridCol w:w="111"/>
                              <w:gridCol w:w="205"/>
                              <w:gridCol w:w="196"/>
                              <w:gridCol w:w="387"/>
                              <w:gridCol w:w="16"/>
                              <w:gridCol w:w="401"/>
                              <w:gridCol w:w="262"/>
                              <w:gridCol w:w="139"/>
                              <w:gridCol w:w="45"/>
                              <w:gridCol w:w="356"/>
                              <w:gridCol w:w="38"/>
                              <w:gridCol w:w="364"/>
                              <w:gridCol w:w="144"/>
                              <w:gridCol w:w="201"/>
                              <w:gridCol w:w="56"/>
                              <w:gridCol w:w="401"/>
                              <w:gridCol w:w="401"/>
                              <w:gridCol w:w="385"/>
                              <w:gridCol w:w="16"/>
                              <w:gridCol w:w="401"/>
                              <w:gridCol w:w="401"/>
                              <w:gridCol w:w="401"/>
                              <w:gridCol w:w="415"/>
                            </w:tblGrid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贴相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一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所在院校）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 w:val="24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原职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原证书编号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报职业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4"/>
                                      <w:sz w:val="24"/>
                                    </w:rPr>
                                    <w:t>从业年限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报等级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鉴 定 职 业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院校）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人所在单位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36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盖 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鉴 定 等 级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理论考试成绩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能操作成绩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2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盖 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月    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业技能鉴定指导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24"/>
                                    </w:rPr>
                                    <w:t>国家测绘地理信息局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盖 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764" w:type="dxa"/>
                                  <w:gridSpan w:val="30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65"/>
                                    <w:rPr/>
                                  </w:pPr>
                                  <w:r>
                                    <w:rPr/>
                                    <w:t>国家测绘地理信息局职业技能鉴定指导中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制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626.05pt;mso-wrap-distance-left:9pt;mso-wrap-distance-right:9pt;mso-wrap-distance-top:0pt;mso-wrap-distance-bottom:0pt;margin-top:126.05pt;mso-position-vertical-relative:page;margin-left:2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824"/>
                        <w:gridCol w:w="400"/>
                        <w:gridCol w:w="400"/>
                        <w:gridCol w:w="108"/>
                        <w:gridCol w:w="293"/>
                        <w:gridCol w:w="290"/>
                        <w:gridCol w:w="111"/>
                        <w:gridCol w:w="205"/>
                        <w:gridCol w:w="196"/>
                        <w:gridCol w:w="387"/>
                        <w:gridCol w:w="16"/>
                        <w:gridCol w:w="401"/>
                        <w:gridCol w:w="262"/>
                        <w:gridCol w:w="139"/>
                        <w:gridCol w:w="45"/>
                        <w:gridCol w:w="356"/>
                        <w:gridCol w:w="38"/>
                        <w:gridCol w:w="364"/>
                        <w:gridCol w:w="144"/>
                        <w:gridCol w:w="201"/>
                        <w:gridCol w:w="56"/>
                        <w:gridCol w:w="401"/>
                        <w:gridCol w:w="401"/>
                        <w:gridCol w:w="385"/>
                        <w:gridCol w:w="16"/>
                        <w:gridCol w:w="401"/>
                        <w:gridCol w:w="401"/>
                        <w:gridCol w:w="401"/>
                        <w:gridCol w:w="415"/>
                      </w:tblGrid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贴相片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一寸）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gridSpan w:val="9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9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所在院校）</w:t>
                            </w:r>
                          </w:p>
                        </w:tc>
                        <w:tc>
                          <w:tcPr>
                            <w:tcW w:w="5599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5599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 w:val="24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11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原职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7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原证书编号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报职业</w:t>
                            </w:r>
                          </w:p>
                        </w:tc>
                        <w:tc>
                          <w:tcPr>
                            <w:tcW w:w="18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24"/>
                              </w:rPr>
                              <w:t>从业年限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7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报等级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057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鉴 定 职 业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院校）意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人所在单位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 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360" w:hanging="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盖 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鉴 定 等 级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论考试成绩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能操作成绩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2" w:hRule="atLeast"/>
                          <w:cantSplit w:val="true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盖 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月    日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业技能鉴定指导中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国家测绘地理信息局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盖 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月    日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764" w:type="dxa"/>
                            <w:gridSpan w:val="30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65"/>
                              <w:rPr/>
                            </w:pPr>
                            <w:r>
                              <w:rPr/>
                              <w:t>国家测绘地理信息局职业技能鉴定指导中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制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大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23:00Z</dcterms:created>
  <dc:creator>Ren</dc:creator>
  <dc:description/>
  <dc:language>en-US</dc:language>
  <cp:lastModifiedBy>Ren</cp:lastModifiedBy>
  <dcterms:modified xsi:type="dcterms:W3CDTF">2016-08-26T08:23:00Z</dcterms:modified>
  <cp:revision>2</cp:revision>
  <dc:subject/>
  <dc:title/>
</cp:coreProperties>
</file>